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新乡市副市长武胜军一行莅临封丘调研脱贫攻坚工作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下午，副市长武胜军莅临封丘调研脱贫攻坚工作。一是听取县、乡、村近期开展脱贫攻坚工作汇报，并详细询问脱贫摘帽后各项工作进展情况；二是随机入户走访未脱贫户和已脱贫户近期帮扶情况，了解他们的精神状态和生活现状；三是实地查看扶贫就业点，调研企业带贫运营情况。通过调研，武市长对封丘县扶贫车间运营情况给予充分肯定。武市长强调：封丘县要发挥示范带动效应，吸引更多在外成功人士返乡入驻扶贫车间，为巩固脱贫成效提供强力支撑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县扶贫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交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运输</w:t>
      </w:r>
      <w:r>
        <w:rPr>
          <w:rFonts w:ascii="仿宋_GB2312" w:hAnsi="仿宋_GB2312" w:cs="仿宋_GB2312" w:eastAsia="仿宋_GB2312"/>
          <w:b/>
          <w:bCs/>
          <w:sz w:val="32"/>
        </w:rPr>
        <w:t>局三举措开展路政法规宣传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一是在县城主要干道悬挂宣传横幅，提高全民爱路护路意识；二是以“路政宣传月”为契机，在县人流密集区展示政策法规展板，发放宣传材料；三是出动执法车辆在主要干道巡回播放路政政策法规，巩固优化路域环境整治成果，积极营造共管共治的良好社会氛围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交通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运输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科工信局成功举办全市科技特派员助力脱贫攻坚工作现场会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，新乡市科技特派员助力脱贫攻坚工作现场会在封丘召开。此次现场会由新乡市科技局主办，封丘县科技和工业信息化局承办，主要是以科技助力脱贫攻坚为主题，全市科技特派员通过现场观摩、座谈交流，通过科技引领助力全市脱贫攻坚工作的成果展示会、工作促进会。市科技局党组书记、局长田发银、封丘县政府县长王献臣、市委组织部副处级调研员杜全良、封丘县副县长张景华、市扶贫办扶贫指导开发科科长郅利民、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县区的科技、扶贫部门负责人和省、市、县三级特派员等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参加此次现场会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曹岗乡“三个坚持”提振干部作风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一是坚持党性锤炼，筑牢干部思想政治基础。始终把党性教育作为干部教育的第一主课，在抓好政策理论、业务知识学习的同时，紧密结合发展需要和干部需求，围绕理论武装、知识更新、能力提升三个方面做文章，坚持每周一日学习制度，重点突出党章、党纪、党风等学习教育，树牢干部理想信念，切实增强党性教育的系统性、经常性和长效性，确保全体党员干部打牢思想根基，补足精神之钙。二是坚持实践锻炼，提升干部履职能力水平。按照“精神上保持一线状态、工作上坚持一线标准、实践中发挥一线作用”的要求，突出把乡村振兴、滩区迁建、精准扶贫、信访维稳、作风建设等重点工作作为干部能力提升的“练兵场”，通过“压担子”来磨炼品质、弥补短板，让干部在实践中砥砺品质、增长才干。三是坚持日常管理，着力营造干事创业氛围。坚持把严管厚爱贯穿在干部培养全过程，抓在日常，严在经常，促进全面成长成熟。建立健全干部日常管理机制，严格落实各项规章制度，不断提升干部日常培养教育规范化、精准化和科学化水平。制定干部日常管理制度，严格考评机制，强化日常监管，对思想不正、状态不佳、业绩不好的干部及时进行教育引导，形成严肃活泼、团结奋进、主动作为、创先争优的良好氛围，切实激励干部改革创新的担当作为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赵岗镇三措施开展打击非法集资宣传活动</w:t>
      </w:r>
      <w:r>
        <w:rPr>
          <w:rFonts w:ascii="仿宋_GB2312" w:hAnsi="仿宋_GB2312" w:cs="仿宋_GB2312" w:eastAsia="仿宋_GB2312"/>
          <w:sz w:val="32"/>
        </w:rPr>
        <w:t xml:space="preserve">  一是组织人员在城区街道、商场、公园、主要路段等人流密集区通过发放宣传资料、开展法律咨询等形式对过往群众进行防范和打击非法集资宣传教育；二是组织宣讲团为群众讲述非法集资的特征，非法集资的主要表现形式，非法集资的常见手段和特点，剖析典型案例，增强辖区群众的风险意识和辨别能力；三是在各村宣传栏设置防范和打击非法集资宣传教育园地，通过张贴宣传标语以及非法集资受害者事例文字说明等，加大对社会公众风险提示力度，引导群众自觉远离非法集资，增强自我防范意识。</w:t>
      </w:r>
      <w:r>
        <w:rPr>
          <w:rFonts w:ascii="楷体_GB2312" w:hAnsi="楷体_GB2312" w:cs="楷体_GB2312" w:eastAsia="楷体_GB2312"/>
          <w:sz w:val="32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黄陵镇以“四个抓手”持续推进改厕工作 </w:t>
      </w:r>
      <w:r>
        <w:rPr>
          <w:rFonts w:ascii="仿宋_GB2312" w:hAnsi="仿宋_GB2312" w:cs="仿宋_GB2312" w:eastAsia="仿宋_GB2312"/>
          <w:sz w:val="32"/>
        </w:rPr>
        <w:t xml:space="preserve"> 一是抓组织领导。召开推进会，明确任务要求，安排部署工作，做到任务明、责任清。同时乡镇班子成员深入联系村召开两委会和党员、群众代表会，对全村厕所现状、改厕类型及需求进行仔细排查，做到底子清、情况明，为施工队进场施工打下基础。二是抓广泛宣传。通过入户走访、标语、横幅、微信群等多种方式，广泛宣传农户改厕工作的重要性和实用性，提高群众知晓率、参与率，争创“四美乡村”和“五美庭院”，增强改善庭院环境、爱护公共卫生环境的意识，为推动改厕工作营造良好的社会氛围。三是抓工程进度。制定时间表，明确专职人员收集整理每天工作进度，每天上报进度，压力传导，确保工程进度。四是抓典型示范。以示范引领带动改厕行动，优先选择干部工作能力强、群众改厕积极性高的村、组作为试点，激励其他乡镇、村进一步解放思想、转变理念、加快推进改厕进度，同时发动党员干部起模范带头作用，提倡乡镇、村干部相互学习，交流改厕经验和举措。</w:t>
      </w:r>
      <w:r>
        <w:rPr>
          <w:rFonts w:ascii="楷体_GB2312" w:hAnsi="楷体_GB2312" w:cs="仿宋_GB2312" w:eastAsia="楷体_GB2312"/>
          <w:sz w:val="32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30T08:49:3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