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eastAsia="zh-CN"/>
        </w:rPr>
        <w:t>二十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市委书记张国伟一行莅封调研脱贫攻坚和农村五项重点改革工作</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8</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28</w:t>
      </w:r>
      <w:r>
        <w:rPr>
          <w:rFonts w:ascii="仿宋_GB2312" w:hAnsi="仿宋_GB2312" w:cs="仿宋_GB2312" w:eastAsia="仿宋_GB2312"/>
          <w:b w:val="false"/>
          <w:bCs w:val="false"/>
          <w:sz w:val="32"/>
        </w:rPr>
        <w:t>日，市委书记张国伟同志带领相关部门负责人莅封调研脱贫攻坚和农村五项重点改革工作，并同部分乡、村党支部书记座谈，听取他们关于脱贫攻坚巩固提升及推进农村五项重点改革工作的措施办法、重点难点工作及意见建议。张国伟书记指出，一要把脱贫攻坚同实施乡村振兴战略有机结合起来，因地制宜确定主导产业，强化农业科学技术普及，及时调整产业结构，在一二三产融合发展上下功夫；二要把农村五项改革和产业结构调整结合起来，加快土地流转，促进土地集约化规模化经营，提高农业现代化水平，实现群众增收、村集体增收和财政增收。三要进一步开阔思路，吸引外来务工人员返乡创业，促进当地经济发展，带动群众脱贫致富。</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扶贫办</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封丘合唱团勇夺第六届济南国际合唱节金奖</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26</w:t>
      </w:r>
      <w:r>
        <w:rPr>
          <w:rFonts w:ascii="仿宋_GB2312" w:hAnsi="仿宋_GB2312" w:cs="仿宋_GB2312" w:eastAsia="仿宋_GB2312"/>
          <w:b w:val="false"/>
          <w:bCs w:val="false"/>
          <w:sz w:val="32"/>
        </w:rPr>
        <w:t>日晚，济南市举办了第六届济南国际合唱节闭幕式暨颁奖晚会，封丘黄池风合唱团经过几天与国际国内诸多合唱高手的对决，勇夺金奖。济南国际合唱节是由济南市委宣传部、济南市文化旅游局、济南市文联等十多个部门主办、国际合唱联盟助推的大型合唱艺术节，内设合唱比赛、精品合唱展演、指挥大师工作坊等十多个板块，吸引国际国内一百多个团队参加。</w:t>
      </w:r>
      <w:r>
        <w:rPr>
          <w:rFonts w:ascii="楷体_GB2312" w:hAnsi="楷体_GB2312" w:cs="楷体_GB2312" w:eastAsia="楷体_GB2312"/>
          <w:b w:val="false"/>
          <w:bCs w:val="false"/>
          <w:sz w:val="32"/>
        </w:rPr>
        <w:t>（县文广旅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b/>
          <w:bCs/>
          <w:sz w:val="32"/>
        </w:rPr>
      </w:pPr>
      <w:r>
        <w:rPr>
          <w:rFonts w:ascii="仿宋_GB2312" w:hAnsi="仿宋_GB2312" w:cs="仿宋_GB2312" w:eastAsia="仿宋_GB2312"/>
          <w:b/>
          <w:bCs/>
          <w:sz w:val="32"/>
        </w:rPr>
        <w:t>县供电公司三举措开展人员密集场所用电隐患排查</w:t>
      </w:r>
      <w:r>
        <w:rPr>
          <w:rFonts w:ascii="仿宋_GB2312" w:hAnsi="仿宋_GB2312" w:cs="仿宋_GB2312" w:eastAsia="仿宋_GB2312"/>
          <w:b w:val="false"/>
          <w:bCs w:val="false"/>
          <w:sz w:val="32"/>
        </w:rPr>
        <w:t xml:space="preserve">  一是对宾馆、商场、公共娱乐场所等人员密集活动场所接户线以及进户线有无老化、客户有无私拉乱接现象、导线破股、内部设备重载过载等问题全面开展排查治理。二是对场所内乱摆放用电设备、应急备品备件准备不充足等安全问题，当场下达整改通知书，并督促和帮助客户制订整改解决方案，坚决把隐患扼杀在萌芽状态。三是向客户讲解安全用电常识以及用电注意事项，发放安全用电相关资料，增强客户用电安全意识。截至目前，共检查</w:t>
      </w:r>
      <w:r>
        <w:rPr>
          <w:rFonts w:eastAsia="仿宋_GB2312" w:cs="仿宋_GB2312" w:ascii="仿宋_GB2312" w:hAnsi="仿宋_GB2312"/>
          <w:b w:val="false"/>
          <w:bCs w:val="false"/>
          <w:sz w:val="32"/>
        </w:rPr>
        <w:t>36</w:t>
      </w:r>
      <w:r>
        <w:rPr>
          <w:rFonts w:ascii="仿宋_GB2312" w:hAnsi="仿宋_GB2312" w:cs="仿宋_GB2312" w:eastAsia="仿宋_GB2312"/>
          <w:b w:val="false"/>
          <w:bCs w:val="false"/>
          <w:sz w:val="32"/>
        </w:rPr>
        <w:t>处人员密集场所用电客户，下发安全隐患告知书</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处，提出督促整改意见</w:t>
      </w:r>
      <w:r>
        <w:rPr>
          <w:rFonts w:eastAsia="仿宋_GB2312" w:cs="仿宋_GB2312" w:ascii="仿宋_GB2312" w:hAnsi="仿宋_GB2312"/>
          <w:b w:val="false"/>
          <w:bCs w:val="false"/>
          <w:sz w:val="32"/>
        </w:rPr>
        <w:t>13</w:t>
      </w:r>
      <w:r>
        <w:rPr>
          <w:rFonts w:ascii="仿宋_GB2312" w:hAnsi="仿宋_GB2312" w:cs="仿宋_GB2312" w:eastAsia="仿宋_GB2312"/>
          <w:b w:val="false"/>
          <w:bCs w:val="false"/>
          <w:sz w:val="32"/>
        </w:rPr>
        <w:t>条。</w:t>
      </w:r>
      <w:r>
        <w:rPr>
          <w:rFonts w:ascii="楷体_GB2312" w:hAnsi="楷体_GB2312" w:cs="楷体_GB2312" w:eastAsia="楷体_GB2312"/>
          <w:b w:val="false"/>
          <w:bCs w:val="false"/>
          <w:sz w:val="32"/>
        </w:rPr>
        <w:t>（县供电公司）</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eastAsia="仿宋_GB2312" w:cs="仿宋_GB2312" w:ascii="仿宋_GB2312" w:hAnsi="仿宋_GB2312"/>
          <w:b/>
          <w:bCs/>
          <w:sz w:val="32"/>
        </w:rPr>
        <w:t>2019</w:t>
      </w:r>
      <w:r>
        <w:rPr>
          <w:rFonts w:ascii="仿宋_GB2312" w:hAnsi="仿宋_GB2312" w:cs="仿宋_GB2312" w:eastAsia="仿宋_GB2312"/>
          <w:b/>
          <w:bCs/>
          <w:sz w:val="32"/>
        </w:rPr>
        <w:t>环中原自行车公开赛（新乡</w:t>
      </w:r>
      <w:r>
        <w:rPr>
          <w:rFonts w:ascii="仿宋_GB2312" w:hAnsi="仿宋_GB2312" w:cs="仿宋_GB2312" w:eastAsia="仿宋_GB2312"/>
          <w:b/>
          <w:bCs/>
          <w:sz w:val="32"/>
          <w:lang w:eastAsia="zh-CN"/>
        </w:rPr>
        <w:t>—</w:t>
      </w:r>
      <w:r>
        <w:rPr>
          <w:rFonts w:ascii="仿宋_GB2312" w:hAnsi="仿宋_GB2312" w:cs="仿宋_GB2312" w:eastAsia="仿宋_GB2312"/>
          <w:b/>
          <w:bCs/>
          <w:sz w:val="32"/>
        </w:rPr>
        <w:t>封丘站）正式开幕</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8</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24</w:t>
      </w:r>
      <w:r>
        <w:rPr>
          <w:rFonts w:ascii="仿宋_GB2312" w:hAnsi="仿宋_GB2312" w:cs="仿宋_GB2312" w:eastAsia="仿宋_GB2312"/>
          <w:b w:val="false"/>
          <w:bCs w:val="false"/>
          <w:sz w:val="32"/>
        </w:rPr>
        <w:t>日上午，由省体育局、省体育总会、新乡市人民政府主办，省自行车现代五项运动管理中心、省自行车运动协会、新乡市体育局、新乡市体育总会、封丘县人民政府承办的中国体育彩票五环体育杯</w:t>
      </w:r>
      <w:r>
        <w:rPr>
          <w:rFonts w:eastAsia="仿宋_GB2312" w:cs="仿宋_GB2312" w:ascii="仿宋_GB2312" w:hAnsi="仿宋_GB2312"/>
          <w:b w:val="false"/>
          <w:bCs w:val="false"/>
          <w:sz w:val="32"/>
        </w:rPr>
        <w:t>2019</w:t>
      </w:r>
      <w:r>
        <w:rPr>
          <w:rFonts w:ascii="仿宋_GB2312" w:hAnsi="仿宋_GB2312" w:cs="仿宋_GB2312" w:eastAsia="仿宋_GB2312"/>
          <w:b w:val="false"/>
          <w:bCs w:val="false"/>
          <w:sz w:val="32"/>
        </w:rPr>
        <w:t>环中原自行车公开赛（新乡</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封丘站）暨第三届“走进长寿封丘、畅游东湖湿地”黄河廊道自行车赛开幕式在县人民公园隆重开幕。市政府副市长李瑞霞、省自行车现代运动五项管理中心书记李健、省体育局副处长郭志华、市体育局副局长张德军，县领导袁俊峰、景胜海、陶洁、陈新梅、何金龙出席开幕式。来自世界</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余个国家、全国</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余个省、市专业自行车骑行运动员共计</w:t>
      </w:r>
      <w:r>
        <w:rPr>
          <w:rFonts w:eastAsia="仿宋_GB2312" w:cs="仿宋_GB2312" w:ascii="仿宋_GB2312" w:hAnsi="仿宋_GB2312"/>
          <w:b w:val="false"/>
          <w:bCs w:val="false"/>
          <w:sz w:val="32"/>
        </w:rPr>
        <w:t>646</w:t>
      </w:r>
      <w:r>
        <w:rPr>
          <w:rFonts w:ascii="仿宋_GB2312" w:hAnsi="仿宋_GB2312" w:cs="仿宋_GB2312" w:eastAsia="仿宋_GB2312"/>
          <w:b w:val="false"/>
          <w:bCs w:val="false"/>
          <w:sz w:val="32"/>
        </w:rPr>
        <w:t>人（外籍运动员</w:t>
      </w:r>
      <w:r>
        <w:rPr>
          <w:rFonts w:eastAsia="仿宋_GB2312" w:cs="仿宋_GB2312" w:ascii="仿宋_GB2312" w:hAnsi="仿宋_GB2312"/>
          <w:b w:val="false"/>
          <w:bCs w:val="false"/>
          <w:sz w:val="32"/>
        </w:rPr>
        <w:t>23</w:t>
      </w:r>
      <w:r>
        <w:rPr>
          <w:rFonts w:ascii="仿宋_GB2312" w:hAnsi="仿宋_GB2312" w:cs="仿宋_GB2312" w:eastAsia="仿宋_GB2312"/>
          <w:b w:val="false"/>
          <w:bCs w:val="false"/>
          <w:sz w:val="32"/>
        </w:rPr>
        <w:t>名）参加。此次比赛赛旨在将封丘县打造成为全国自行车拓展、体验、比赛、训练基地和最佳生态旅游养生基地。</w:t>
      </w:r>
      <w:r>
        <w:rPr>
          <w:rFonts w:ascii="楷体_GB2312" w:hAnsi="楷体_GB2312" w:cs="楷体_GB2312" w:eastAsia="楷体_GB2312"/>
          <w:b w:val="false"/>
          <w:bCs w:val="false"/>
          <w:sz w:val="32"/>
        </w:rPr>
        <w:t>（县教体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城关镇大力推进厕所革命 助力乡村振兴</w:t>
      </w:r>
      <w:r>
        <w:rPr>
          <w:rFonts w:ascii="仿宋_GB2312" w:hAnsi="仿宋_GB2312" w:cs="仿宋_GB2312" w:eastAsia="仿宋_GB2312"/>
          <w:sz w:val="32"/>
        </w:rPr>
        <w:t xml:space="preserve">  一是加强领导，夯实责任。该镇高度重视，成立了由镇党委书记任组长，镇长及其余班子成员任副组长，相关部门负责人为成员的改厕工作领导小组，层层分解任务，制定工作计划。二是广泛宣传，营造氛围。该镇通过及时召开动员会、发送宣传单、入户排查、开展走访等多种方式，大力宣传开展“厕所革命”对助力乡村振兴的重大意义，同时，把改厕与卫生、健康、防病、除害知识宣传结合起来，与文明创建结合起来，提高群众讲文明、讲卫生、除陋习的意识和参与意识，增强改厕的主动性和积极性。三是抓好典型示范，统筹推进。按照“统一设计、统一标准、统一施工、统一验收”的原则实施农村改厕工程，由专业施工公司聘请专门技术人员对各村施工人员进行技术培训，统一施工，统一进行验收，确保工程质量符合标准要求。</w:t>
      </w:r>
      <w:r>
        <w:rPr>
          <w:rFonts w:ascii="楷体_GB2312" w:hAnsi="楷体_GB2312" w:cs="仿宋_GB2312" w:eastAsia="楷体_GB2312"/>
          <w:sz w:val="32"/>
        </w:rPr>
        <w:t>（城关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王村乡扎实开展棉花补贴面积核实工作 </w:t>
      </w:r>
      <w:r>
        <w:rPr>
          <w:rFonts w:ascii="仿宋_GB2312" w:hAnsi="仿宋_GB2312" w:cs="仿宋_GB2312" w:eastAsia="仿宋_GB2312"/>
          <w:sz w:val="32"/>
        </w:rPr>
        <w:t xml:space="preserve"> 一是加强领导。成立棉花补贴工作领导组，明确主管副职具体负责，全面开展棉花补贴面积统计工作。二是加强宣传。通过广播、条幅、微信群等方式，向棉农进行宣传，并让棉农了解此次棉花补贴的优惠政策和具体要求。三是严格程序。采取实地查看丈量的方式进行，做到地块不重不漏，面积不多不少，保证棉花面积核实工作的公开、公平、公正。</w:t>
      </w:r>
      <w:r>
        <w:rPr>
          <w:rFonts w:ascii="楷体_GB2312" w:hAnsi="楷体_GB2312" w:cs="仿宋_GB2312" w:eastAsia="楷体_GB2312"/>
          <w:sz w:val="32"/>
        </w:rPr>
        <w:t>（王村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应举镇三举措开展新一轮低保核查工作</w:t>
      </w:r>
      <w:r>
        <w:rPr>
          <w:rFonts w:ascii="仿宋_GB2312" w:hAnsi="仿宋_GB2312" w:cs="仿宋_GB2312" w:eastAsia="仿宋_GB2312"/>
          <w:sz w:val="32"/>
        </w:rPr>
        <w:t xml:space="preserve">  一是规范评定程序。对新申请入低保人员一律召开民主评议会，评议严格按照规定流程进行，党员、村民代表现场投票，确保民主评议的公平、公开、公正；二是逐户核实生活状况。各乡镇对申请低保的对象逐户入户核查，查看其实际生活状况，了解其家庭上年度是否有子女就学、看病就医等刚性支出，并向低保家庭周围邻居询问其日常生活状况。三是研究公示。对核查情况进行认真研究讨论，并将查结果在村公示栏进行公示，确保低保对象家庭基本情况的真实性和低保工作的公平、公正、公开。</w:t>
      </w:r>
      <w:r>
        <w:rPr>
          <w:rFonts w:ascii="楷体_GB2312" w:hAnsi="楷体_GB2312" w:cs="仿宋_GB2312" w:eastAsia="楷体_GB2312"/>
          <w:b w:val="false"/>
          <w:bCs w:val="false"/>
          <w:sz w:val="32"/>
        </w:rPr>
        <w:t>（应举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31T02:24:1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