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160"/>
        </w:rPr>
      </w:pPr>
      <w:r>
        <w:rPr>
          <w:rFonts w:ascii="方正小标宋简体;黑体" w:hAnsi="方正小标宋简体;黑体" w:eastAsia="方正小标宋简体;黑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三十四</w:t>
      </w:r>
      <w:r>
        <w:rPr>
          <w:rFonts w:ascii="仿宋_GB2312;仿宋" w:hAnsi="仿宋_GB2312;仿宋" w:cs="仿宋_GB2312;仿宋" w:eastAsia="仿宋_GB2312;仿宋"/>
          <w:sz w:val="32"/>
        </w:rPr>
        <w:t>期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封丘县人民政府办公室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二○二○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新乡市副市长武胜军莅临封丘县调研人大代表联络站建设工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日，副市长武胜军来到我县城关乡人大代表联络站，开展人大代表进站履职活动。我县相关领导陪同参加。武胜军在充分肯定了该乡人大代表联络站建设及取得的成绩后强调：一是发挥代表联络站作用。要切实发挥人大代表联络站听民声、解民忧的作用，打通人大代表联系群众的“最后一公里”。二是履行好代表职能。把群众的所需所急所忧所盼，收集反映好、推动解决好。三是发展好特色产业。充分发挥当地资源优势，因地制宜，精准施策，围绕现代农业和三产融合，抓好做强主导产业、壮大特色产业、提升农产品加工业、优化乡村休闲旅游业、繁荣乡村服务业等工作，筑牢乡村振兴产业根基。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zh-CN" w:eastAsia="zh-CN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城关乡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zh-CN" w:eastAsia="zh-CN"/>
        </w:rPr>
        <w:t>)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我县敲响农村集体经营性建设用地使用权入市第一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近日，县自然资源局通过交易中心网上平台，组织协议租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宗集体经营性建设用地使用权。此次租赁土地面积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6.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亩，租赁期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年，每年租金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48.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元，租金总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967.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元，本次租赁成功敲响了封丘县集体经营性建设用地入市第一锤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自然资源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县市场监管局扎实创建国家级农业标准化示范项目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一是建立质量安全责任制度，完善农业标准体系和监测体系，切实提高农户和企业的标准化意识，积极培育封丘树莓品牌。二是积极向省、市高校及科研机构寻求技术援助。从中国林科院引进树莓鲜食新品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个。三是举办树莓鲜食品种培训班。有效带动我县农民增产增收，助推精准脱贫和乡村振兴工作。至目前，共建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亩的树莓资源圃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亩的新品种高产示范田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县文广旅局严厉打击各类非法经营行为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为了扎实做好各项专项整治工作，该局全面开展了文化市场专项整治行动，有力的震慑了违法违规经营行为，得到了群众的好评。截至目前，共累计出动执法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86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人次，执法车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58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余车次，检查网吧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KTV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、电影院、书店、印刷企业、艺术品及营业性演出等场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56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家次，依法行政警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4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家次，行政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5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家次，排查整治各场所安全生产隐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8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处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供销社全力保障“三夏”生产物资供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一是在深入调查分析“三夏”农资市场供需情况基础上，早计划、早安排、早行动千方百计组织货源，为“三夏”生产储备各类优质化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80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余吨，各类农资商品正陆续补进储备，确保农民“三夏”期间农资商品供应不断档、不脱销。二是积极强化行业自律，要求各农资经营单位门店坚持把商品质量放在第一位，严把进货关、销售关，严格执行农资商品“三证”制度，保证农民购买到“放心农资”。三是充分发挥全系统的农资连锁经营网络优势，还利用了封丘供销电子商务平台，在各乡镇新开设的体验店里预定、购买自己需要的化肥、农药等各类农资商品。四是广泛开展农资咨询、送货到田间地头等服务活动，同时，积极与有关部门配合，搞好科技服务，指导农民科学用肥、用药，全力提升服务品质。截至目前已销售各类优质化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0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吨，农药、农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元，各类小农机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万元，柴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吨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电商办创新产业模式助力电商产业发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疫情期间直播行业呈爆发式增长，直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电商的模式逐渐成为农产品上行、企业升级转型的关键点。该办赶乘电商直播风口，紧跟直播趋势，整合园区电商直播资源，打造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平方米的电商直播孵化基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个，电商直播孵化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余个，积极开展“直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电商”专题培训，培育电商直播优质人才，大力推广“直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电商”模式，为企业解难、助百姓增收，助推农产品上行，极力提升全县经济跃动活力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电商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黄德镇扎实开展“三夏”安全生产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一是强化组织领导。成立秸秆禁烧领导小组，实行分包责任制，下设办公室，加强节假日和夜间值班。同时，成立应急小分队，及时处理各类突发事件。二是强化宣传发动。通过悬挂标语、播放音频、组织干部深入农户和田间地头等方式，广泛宣传“三夏”安全生产、秸秆禁烧的意义。三是强化督查问责。实行秸秆禁烧网格化管理，执行轮流值班制度，强化人员在岗在位。通过“人防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技防”“空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地面”相结合，严格落实定期、不定期工作巡查制度，全天候、无死角进行巡查、监督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TextBody"/>
        <w:rPr>
          <w:rFonts w:ascii="黑体" w:hAnsi="黑体" w:eastAsia="黑体" w:cs="黑体"/>
          <w:b/>
          <w:b/>
          <w:bCs w:val="false"/>
          <w:color w:val="000000"/>
          <w:sz w:val="32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lang w:val="zh-CN" w:eastAsia="zh-CN"/>
        </w:rPr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eastAsia="楷体_GB2312;楷体"/>
          <w:color w:val="000000"/>
          <w:sz w:val="32"/>
          <w:lang w:val="zh-CN" w:eastAsia="zh-CN"/>
        </w:rPr>
        <w:t>李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楷体_GB2312;楷体"/>
          <w:color w:val="000000"/>
          <w:sz w:val="32"/>
          <w:lang w:val="zh-CN" w:eastAsia="zh-CN"/>
        </w:rPr>
        <w:t>超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楷体_GB2312;楷体"/>
          <w:color w:val="000000"/>
          <w:sz w:val="32"/>
          <w:lang w:val="zh-CN" w:eastAsia="zh-CN"/>
        </w:rPr>
        <w:t>王明明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0-06-11T03:36:3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