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160"/>
        </w:rPr>
      </w:pPr>
      <w:r>
        <w:rPr>
          <w:rFonts w:ascii="方正小标宋简体;黑体" w:hAnsi="方正小标宋简体;黑体" w:eastAsia="方正小标宋简体;黑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四十</w:t>
      </w:r>
      <w:r>
        <w:rPr>
          <w:rFonts w:ascii="仿宋_GB2312;仿宋" w:hAnsi="仿宋_GB2312;仿宋" w:cs="仿宋_GB2312;仿宋" w:eastAsia="仿宋_GB2312;仿宋"/>
          <w:sz w:val="32"/>
        </w:rPr>
        <w:t>期</w:t>
      </w:r>
    </w:p>
    <w:p>
      <w:pPr>
        <w:pStyle w:val="Normal"/>
        <w:ind w:firstLine="320"/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封丘县人民政府办公室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二○二○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十九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县人武部扎实开展大学生预征体检工作</w:t>
      </w:r>
      <w:r>
        <w:rPr>
          <w:rFonts w:ascii="仿宋" w:hAnsi="仿宋" w:cs="仿宋" w:eastAsia="仿宋"/>
          <w:sz w:val="32"/>
          <w:szCs w:val="32"/>
        </w:rPr>
        <w:t xml:space="preserve">  今年以来，封丘县大力开展大学生征兵精准宣传动员活动，通过开展“点对点”和“面对面”的宣传，积极挖掘辖区大学生兵员潜力。至目前，全县交表报名大学生人数已达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人。同时，对已报名的大学生进行体格检查，逐一进行视力、外科、五官、身高体重等科目的预检，并为边缘问题大学生预征对象制定专门康复医治方案，为高标准完成大学生征兵任务打下基础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人武部）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zh-CN"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县公安局举行情指快反处置中心启动暨授旗仪式</w:t>
      </w:r>
      <w:r>
        <w:rPr>
          <w:rFonts w:ascii="仿宋" w:hAnsi="仿宋" w:cs="仿宋" w:eastAsia="仿宋"/>
          <w:sz w:val="32"/>
          <w:szCs w:val="32"/>
        </w:rPr>
        <w:t xml:space="preserve">  近日，县公安局在局机关大院举行情指快反处置中心启动暨授旗仪式。为更加快捷高效打防违法犯罪、服务人民群众，按照上级公安机关关于“加快构建统一高效权威的情报指挥体系”的工作要求，该局在原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指挥中心、情报中心、监控中心及巡防大队等有关警种的基础上，又选调派出所、特勤及相关单位民警、职工、辅警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人，组建共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余人的情指快反处置中心，承担城区警情研判调度、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接处警、巡逻防控、打击街面现行违法犯罪等工作，标志着封丘公安在警务机制改革上迈出坚定的步伐，将有力提升我县公安的综合战斗力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公安局）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 w:eastAsia="zh-CN"/>
        </w:rPr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 xml:space="preserve">县河务局扎实开展黄河防汛工作 </w:t>
      </w:r>
      <w:r>
        <w:rPr>
          <w:rFonts w:ascii="仿宋" w:hAnsi="仿宋" w:cs="仿宋" w:eastAsia="仿宋"/>
          <w:sz w:val="32"/>
          <w:szCs w:val="32"/>
        </w:rPr>
        <w:t xml:space="preserve"> 一是积极组织工管、养护、运行等部门对所辖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公里的堤防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处险工控导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座涵闸（虹吸）工程进行徒步拉网式普查，并对普查中存在的问题及时安排进行了整改处理。二是开展汛前物资清查及采购工作。目前已储备石料</w:t>
      </w:r>
      <w:r>
        <w:rPr>
          <w:rFonts w:eastAsia="仿宋" w:cs="仿宋" w:ascii="仿宋" w:hAnsi="仿宋"/>
          <w:sz w:val="32"/>
          <w:szCs w:val="32"/>
        </w:rPr>
        <w:t>8.796</w:t>
      </w:r>
      <w:r>
        <w:rPr>
          <w:rFonts w:ascii="仿宋" w:hAnsi="仿宋" w:cs="仿宋" w:eastAsia="仿宋"/>
          <w:sz w:val="32"/>
          <w:szCs w:val="32"/>
        </w:rPr>
        <w:t>万方，麻绳</w:t>
      </w:r>
      <w:r>
        <w:rPr>
          <w:rFonts w:eastAsia="仿宋" w:cs="仿宋" w:ascii="仿宋" w:hAnsi="仿宋"/>
          <w:sz w:val="32"/>
          <w:szCs w:val="32"/>
        </w:rPr>
        <w:t>57.95</w:t>
      </w:r>
      <w:r>
        <w:rPr>
          <w:rFonts w:ascii="仿宋" w:hAnsi="仿宋" w:cs="仿宋" w:eastAsia="仿宋"/>
          <w:sz w:val="32"/>
          <w:szCs w:val="32"/>
        </w:rPr>
        <w:t>吨，网片</w:t>
      </w:r>
      <w:r>
        <w:rPr>
          <w:rFonts w:eastAsia="仿宋" w:cs="仿宋" w:ascii="仿宋" w:hAnsi="仿宋"/>
          <w:sz w:val="32"/>
          <w:szCs w:val="32"/>
        </w:rPr>
        <w:t>33.87</w:t>
      </w:r>
      <w:r>
        <w:rPr>
          <w:rFonts w:ascii="仿宋" w:hAnsi="仿宋" w:cs="仿宋" w:eastAsia="仿宋"/>
          <w:sz w:val="32"/>
          <w:szCs w:val="32"/>
        </w:rPr>
        <w:t>吨，木桩</w:t>
      </w:r>
      <w:r>
        <w:rPr>
          <w:rFonts w:eastAsia="仿宋" w:cs="仿宋" w:ascii="仿宋" w:hAnsi="仿宋"/>
          <w:sz w:val="32"/>
          <w:szCs w:val="32"/>
        </w:rPr>
        <w:t>4095</w:t>
      </w:r>
      <w:r>
        <w:rPr>
          <w:rFonts w:ascii="仿宋" w:hAnsi="仿宋" w:cs="仿宋" w:eastAsia="仿宋"/>
          <w:sz w:val="32"/>
          <w:szCs w:val="32"/>
        </w:rPr>
        <w:t>根。三是整编水位资料，做好基础数据。组织人员对六处站点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水准点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水尺进行校测，为下一步防洪运行工作做好水文基础保障。四是落实防汛队伍，增强防汛力量。共整组防汛抗洪连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市应急营防汛抗洪连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机动民兵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合计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河务局）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zh-CN" w:eastAsia="zh-CN"/>
        </w:rPr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 xml:space="preserve">县科工信局创新服务举措 力促县域工业经济转型升级 </w:t>
      </w:r>
      <w:r>
        <w:rPr>
          <w:rFonts w:ascii="仿宋" w:hAnsi="仿宋" w:cs="仿宋" w:eastAsia="仿宋"/>
          <w:sz w:val="32"/>
          <w:szCs w:val="32"/>
        </w:rPr>
        <w:t xml:space="preserve"> 为积极应对经济新常态，该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主动转变服务理念，通过加强企业服务长效机制、规范企业服务行为、开展综合素质提升培训等措施促进企业做优做强。同时做好产销对接、银企对接、用工对接、产学研对接“四项对接”支持企业发展，为全县经济高质量发展营造良好的氛围。近日，封丘县荣获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全市企业服务、企业技术改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业经济运行三项工作先进单位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科工信局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/>
        </w:rPr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 xml:space="preserve">县卫健委免费健康体检 助力健康扶贫 </w:t>
      </w:r>
      <w:r>
        <w:rPr>
          <w:rFonts w:ascii="仿宋" w:hAnsi="仿宋" w:cs="仿宋" w:eastAsia="仿宋"/>
          <w:sz w:val="32"/>
          <w:szCs w:val="32"/>
        </w:rPr>
        <w:t xml:space="preserve"> 为切实保障和提升贫困人口健康水平，降低“因病致贫、因病返贫”发生率，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县积极组织为建档立卡贫困人口开展免费健康体检，同时，对于行动不便、无法进行集中体检人员，组织人员携带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、尿常规、心电图等设备上门进行体检服务。至目前，全县已体检贫困人口</w:t>
      </w:r>
      <w:r>
        <w:rPr>
          <w:rFonts w:eastAsia="仿宋" w:cs="仿宋" w:ascii="仿宋" w:hAnsi="仿宋"/>
          <w:sz w:val="32"/>
          <w:szCs w:val="32"/>
        </w:rPr>
        <w:t>33709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卫健委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县教体局全力做好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zh-CN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 xml:space="preserve">年中招体育考试工作  </w:t>
      </w:r>
      <w:r>
        <w:rPr>
          <w:rFonts w:ascii="仿宋" w:hAnsi="仿宋" w:cs="仿宋" w:eastAsia="仿宋"/>
          <w:sz w:val="32"/>
          <w:szCs w:val="32"/>
        </w:rPr>
        <w:t>一是成立中招体育考试工作领导小组，制定考试方案，加强考风考纪和安全监督，确保考试安全顺利进行。二是严格按照疫情情况下开展体育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要求科学设置场地，对共用考试器材及时消毒，考生之间保持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的距离。认真摸清考生体质底数，对不适合剧烈运动的考生，要劝其谨慎参加，切实做好应急预案，防范突发事故。三是端正考风考纪，严禁应付了事，图形式，走过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确保体育考试公开、公平、公正、透明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教体局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县发改委着力提升服务质量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 xml:space="preserve">优化营商环境 </w:t>
      </w:r>
      <w:r>
        <w:rPr>
          <w:rFonts w:ascii="仿宋" w:hAnsi="仿宋" w:cs="仿宋" w:eastAsia="仿宋"/>
          <w:sz w:val="32"/>
          <w:szCs w:val="32"/>
        </w:rPr>
        <w:t xml:space="preserve"> 一是统筹协调各部门提出的项目建设条件，加强监督管理。同时推动网上联合审批监管平台，实现审批事项“一网告知、一网受理、一网办结、一网监管”。二是加快推进联合奖惩系统上线运行。积极构建以“事前信用承诺，事中信用分类评价，事后联合惩戒”为核心的信用监管模式，完善联合奖惩“发起—实施—反馈—修复”机制。三是积极落实减轻企业负担的政策措施，及时修订《封丘县政府定价经营服务性收费目录清单》，并及时向社会进行公布，发放《封丘县涉企收费项目明白卡》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余份。四是积极破除不合理门槛和限制。对市场准入负面清单以外的行业、领域、业务等，各类市场主体皆可依法平等进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应该放给企业的权力，松开手、放到位，做到市场准入负面清单以外的事项，由市场主体依法自主决定。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zh-CN"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县发改委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zh-CN" w:eastAsia="zh-CN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楷体" w:hAnsi="楷体_GB2312;楷体" w:eastAsia="楷体_GB2312;楷体" w:cs="仿宋_GB2312;仿宋"/>
          <w:sz w:val="32"/>
        </w:rPr>
      </w:pPr>
      <w:r>
        <w:rPr>
          <w:rFonts w:eastAsia="楷体_GB2312;楷体" w:cs="仿宋_GB2312;仿宋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eastAsia="楷体_GB2312;楷体"/>
          <w:color w:val="000000"/>
          <w:sz w:val="32"/>
          <w:lang w:val="zh-CN" w:eastAsia="zh-CN"/>
        </w:rPr>
        <w:t>李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楷体_GB2312;楷体"/>
          <w:color w:val="000000"/>
          <w:sz w:val="32"/>
          <w:lang w:val="zh-CN" w:eastAsia="zh-CN"/>
        </w:rPr>
        <w:t>超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楷体_GB2312;楷体"/>
          <w:color w:val="000000"/>
          <w:sz w:val="32"/>
          <w:lang w:val="zh-CN" w:eastAsia="zh-CN"/>
        </w:rPr>
        <w:t>王明明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;楷体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李超</cp:lastModifiedBy>
  <dcterms:modified xsi:type="dcterms:W3CDTF">2020-07-10T02:22:3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