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z w:val="160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四十一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封丘县人民政府办公室            二○二○年六月二十八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省长尹弘在检查黄河防汛工作时强调 有力有效防汛抗灾保障人民生命财产安全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黄河防汛抗旱总指挥部总指挥、河南省省长尹弘深入黄河封丘段险工和滩区，在实地察看河势水情，详细了解流量水位、堤防建设、防洪演练等情况后强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是要加强监测预报预警，科学应对短时强降雨等突发因素，把传统和现代巡防手段有效结合起来，深入排查整改风险隐患，强化演练期间涉河管理。二是要坚持把功夫下在平时，加强工程管护和各项备汛工作，全面提升防汛抗旱能力，确保黄河安澜。</w:t>
      </w:r>
      <w:r>
        <w:rPr>
          <w:rFonts w:ascii="楷体" w:hAnsi="楷体" w:cs="楷体" w:eastAsia="楷体"/>
          <w:kern w:val="0"/>
          <w:sz w:val="32"/>
          <w:szCs w:val="32"/>
        </w:rPr>
        <w:t>（政府办信息科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县人民医院扎实推进创伤中心建设 提高创伤效治水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为进一步规范急重症创伤虑者的救治，推动我县城医疗中心建设，提升创伤救治水平，降低急重症创伤患者的死亡率和致残率，近日，我县人民医院举行了创伤急救中心建设启动会，通过制定好规章制度和优化流程，层层学习，层层落实，扎实做好创伤急款中心的演练工作，发现问题，及时整改，至目前，该院已经完成了卒中防治中心、危重新生儿救治中心的创建工作，接下来医院还要进一步推进“胸摘中心、危重孕产妇救治中心、创伤急教中心”的建设，为创建县域医疗中心，维护人民群众的健康权益提供有力的保障。 </w:t>
      </w:r>
      <w:r>
        <w:rPr>
          <w:rFonts w:eastAsia="楷体" w:cs="楷体" w:ascii="楷体" w:hAnsi="楷体"/>
          <w:kern w:val="0"/>
          <w:sz w:val="32"/>
          <w:szCs w:val="32"/>
        </w:rPr>
        <w:t>(</w:t>
      </w:r>
      <w:r>
        <w:rPr>
          <w:rFonts w:ascii="楷体" w:hAnsi="楷体" w:cs="楷体" w:eastAsia="楷体"/>
          <w:kern w:val="0"/>
          <w:sz w:val="32"/>
          <w:szCs w:val="32"/>
        </w:rPr>
        <w:t>县人民医院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县城管局创新方法管理摊贩 释放“地摊经济”活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为促进地摊经济有序发展，我县出台了《封丘县地摊摊点、夜市经济管理者行规定》，引导摊贩到指定区域经营，明确经营时间，控制经营范围，规范经营行为，推动夜市管理常态化、规范化、长效化，缓解城市管理同民生需要之间的矛盾，努力打造地摊经营规范有序、市容环境干净整洁、市民生活方便快捷、交通秩序安全畅通的城市氨围。至目前，全县共设置流动经营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，免费提供场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，入住地摊经营商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家，增加就业岗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个。</w:t>
      </w:r>
      <w:r>
        <w:rPr>
          <w:rFonts w:ascii="楷体" w:hAnsi="楷体" w:cs="楷体" w:eastAsia="楷体"/>
          <w:kern w:val="0"/>
          <w:sz w:val="32"/>
          <w:szCs w:val="32"/>
        </w:rPr>
        <w:t>（县城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县市场监管局组织开展海鲜市场专项整治活动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近日，该局组织人员对区城内水产品市场、商场超市、高档餐饮服务单位进行了拉网式排查，全面登记水产品销售者的主体信息、供货商、采购商、年购销规模等情况，建立食品安全风险购患清单。要求严把进货关，不经营来路不明和未经检验检测的产品；同时要注意自身防护，做好经营场所清杀工作和顾客登记工作，不与来自疫区的人员接触。截至目前，共检查农贸市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、超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、餐饮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，责令餐饮单位下架停止销售涉嫌问题三文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 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。</w:t>
      </w:r>
      <w:r>
        <w:rPr>
          <w:rFonts w:ascii="楷体" w:hAnsi="楷体" w:cs="楷体" w:eastAsia="楷体"/>
          <w:kern w:val="0"/>
          <w:sz w:val="32"/>
          <w:szCs w:val="32"/>
        </w:rPr>
        <w:t xml:space="preserve"> </w:t>
      </w:r>
      <w:r>
        <w:rPr>
          <w:rFonts w:eastAsia="楷体" w:cs="楷体" w:ascii="楷体" w:hAnsi="楷体"/>
          <w:kern w:val="0"/>
          <w:sz w:val="32"/>
          <w:szCs w:val="32"/>
        </w:rPr>
        <w:t>(</w:t>
      </w:r>
      <w:r>
        <w:rPr>
          <w:rFonts w:ascii="楷体" w:hAnsi="楷体" w:cs="楷体" w:eastAsia="楷体"/>
          <w:kern w:val="0"/>
          <w:sz w:val="32"/>
          <w:szCs w:val="32"/>
        </w:rPr>
        <w:t>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县农业局大力发展金银花产业助力扶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近年来，我县因地制宜发展特色种植产业，逐步从粗放式、分散种植向设施化、规模化种植转型，不断壮大村集体经济，进一步激活带贫益贫利益联结机制，推动封丘金银花向产业化、规模化、标准化迈进。截至目前，我县金银花种植面积已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余亩，年产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</w:t>
      </w:r>
      <w:r>
        <w:rPr>
          <w:rFonts w:ascii="楷体" w:hAnsi="楷体" w:cs="楷体" w:eastAsia="楷体"/>
          <w:kern w:val="0"/>
          <w:sz w:val="32"/>
          <w:szCs w:val="32"/>
        </w:rPr>
        <w:t>（县农业农村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李庄镇乡村旅游助推农民增收经济发展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近年来，我县凭借良好的生态资源和“长寿之乡”的金字招牌，大力推进乡村旅游。其中“油菜花节”已成为全县的一张旅游名片。但油菜花花期有限，为拉长产业链条，我县在加大油菜花生态旅游宣传推广的同时，鼓励群众在早期采摘菜薹以增加收入，并成立榨油企业，以高于市场价统一收购菜籽，打造封丘菜籽油品牌。至目前，全县已发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亩油菜种植，年产油菜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公斤。其中，河南铜瓦厢压榨食用炼油公司在今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入驻李庄镇，目前正处于调试期，预计一年可“吃掉”全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万公斤油菜籽，助力菜农增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万元。</w:t>
      </w:r>
      <w:r>
        <w:rPr>
          <w:rFonts w:ascii="楷体" w:hAnsi="楷体" w:cs="楷体" w:eastAsia="楷体"/>
          <w:kern w:val="0"/>
          <w:sz w:val="32"/>
          <w:szCs w:val="32"/>
        </w:rPr>
        <w:t>（李庄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赵岗镇多举措决战决胜脱贫攻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自脱贫攻坚战役以来，我县赵岗镇坚持精准施策、对症下药，狠下绣花功夫，对照户脱贫、村出列标准，带领全镇党员干部群众，齐心协力，攻坚克难，以功成不必在我，敢啃“硬骨头”的精神，用干在实处的新业绩，全面提升脱贫攻坚实效，向党和人民交出了一份脱贫攻坚“赵岗实践”的新答卷。至目前，全镇现有建档立卡贫困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历年来脱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其中稳定脱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脱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未脱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贫困发生率降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。</w:t>
      </w:r>
      <w:r>
        <w:rPr>
          <w:rFonts w:ascii="楷体" w:hAnsi="楷体" w:cs="楷体" w:eastAsia="楷体"/>
          <w:kern w:val="0"/>
          <w:sz w:val="32"/>
          <w:szCs w:val="32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;楷体" w:hAnsi="楷体_GB2312;楷体" w:eastAsia="楷体_GB2312;楷体" w:cs="仿宋_GB2312"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;楷体" w:hAnsi="楷体_GB2312;楷体" w:eastAsia="楷体_GB2312;楷体" w:cs="仿宋_GB2312"/>
          <w:sz w:val="32"/>
        </w:rPr>
      </w:pPr>
      <w:r>
        <w:rPr>
          <w:rFonts w:eastAsia="楷体_GB2312;楷体" w:cs="仿宋_GB2312" w:ascii="楷体_GB2312;楷体" w:hAnsi="楷体_GB2312;楷体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/>
      </w:pPr>
      <w:r>
        <w:rPr>
          <w:rFonts w:eastAsia="黑体;SimHei" w:cs="黑体;SimHei" w:ascii="黑体;SimHei" w:hAnsi="黑体;SimHei"/>
          <w:b/>
          <w:color w:val="000000"/>
          <w:sz w:val="32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 w:val="32"/>
          <w:lang w:val="zh-CN"/>
        </w:rPr>
        <w:t>编辑：</w:t>
      </w:r>
      <w:r>
        <w:rPr>
          <w:rFonts w:ascii="楷体_GB2312;楷体" w:hAnsi="楷体_GB2312;楷体" w:cs="黑体;SimHei" w:eastAsia="楷体_GB2312;楷体"/>
          <w:color w:val="000000"/>
          <w:sz w:val="32"/>
          <w:lang w:val="zh-CN"/>
        </w:rPr>
        <w:t>李超</w:t>
      </w:r>
      <w:r>
        <w:rPr>
          <w:rFonts w:ascii="楷体_GB2312;楷体" w:hAnsi="楷体_GB2312;楷体" w:cs="黑体;SimHei" w:eastAsia="楷体_GB2312;楷体"/>
          <w:color w:val="000000"/>
          <w:sz w:val="32"/>
        </w:rPr>
        <w:t xml:space="preserve"> </w:t>
      </w:r>
      <w:r>
        <w:rPr>
          <w:rFonts w:ascii="楷体_GB2312;楷体" w:hAnsi="楷体_GB2312;楷体" w:cs="黑体;SimHei" w:eastAsia="楷体_GB2312;楷体"/>
          <w:color w:val="000000"/>
          <w:sz w:val="32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lang w:val="zh-CN"/>
        </w:rPr>
        <w:t xml:space="preserve"> </w:t>
      </w:r>
      <w:r>
        <w:rPr>
          <w:rFonts w:eastAsia="楷体_GB2312;楷体"/>
          <w:color w:val="000000"/>
          <w:sz w:val="32"/>
          <w:lang w:val="zh-CN"/>
        </w:rPr>
        <w:t>王明明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zh-CN"/>
        </w:rPr>
        <w:t xml:space="preserve">   </w:t>
      </w:r>
      <w:r>
        <w:rPr>
          <w:rFonts w:ascii="黑体;SimHei" w:hAnsi="黑体;SimHei" w:cs="黑体;SimHei" w:eastAsia="黑体;SimHei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zh-CN"/>
        </w:rPr>
        <w:t>焦会昌</w:t>
      </w:r>
      <w:r>
        <w:rPr>
          <w:rFonts w:eastAsia="Times New Roman"/>
          <w:color w:val="000000"/>
          <w:sz w:val="32"/>
          <w:lang w:val="zh-CN"/>
        </w:rPr>
        <w:t xml:space="preserve">  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lang w:val="zh-CN"/>
        </w:rPr>
        <w:t>签发：</w:t>
      </w:r>
      <w:r>
        <w:rPr>
          <w:rFonts w:eastAsia="楷体_GB2312;楷体"/>
          <w:color w:val="000000"/>
          <w:sz w:val="32"/>
          <w:lang w:val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3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cp:keywords/>
  <dc:language>en-US</dc:language>
  <cp:lastModifiedBy>PC</cp:lastModifiedBy>
  <dcterms:modified xsi:type="dcterms:W3CDTF">2020-09-09T08:42:00Z</dcterms:modified>
  <cp:revision>3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