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/>
      </w:pPr>
      <w:r>
        <w:rPr>
          <w:rFonts w:ascii="仿宋_GB2312" w:hAnsi="仿宋_GB2312" w:cs="仿宋_GB2312" w:eastAsia="仿宋_GB2312"/>
          <w:sz w:val="32"/>
        </w:rPr>
        <w:t>第四十四期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</w:rPr>
        <w:t>封丘县人民政府办公室               二○二○年七月三日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市委书记张国伟莅临封丘县调研高质量发展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近日，市委书记张国伟到封丘县，深入部分重点企业和产业园区，实地了解企业经营和项目建设中遇到的困难和问题，并召开座谈会商讨解决途径和办法。并强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要认清发展形势，切实增强松不得、慢不得的紧迫感和危机感，抢抓黄河流域生态保护和高质量发展、新一轮县域经济高质量发展机遇，保持发展如逆水行舟不进则退、慢进亦退的高度警觉，学习先进，奋起直追。二要确立主导产业，围绕食品加工、服装玩具、石墨烯三大主导产业，加大现有企业培育力度，同时，采取亲情招商、以商招商、科学招商等方式，积极招引新项目，不断完善产业链条，形成产业集群。三要真抓、狠抓、深抓营商环境优化，大力实施企业首席服务官制度，不唱高调、不做虚功，俯下身子帮助企业解决实际问题和困难，切实治理阻碍营商环境优化的微腐败，转变干部作风，真正做到营商环境好不好，企业说了算、客商说了算。</w:t>
      </w:r>
      <w:r>
        <w:rPr>
          <w:rFonts w:ascii="楷体" w:hAnsi="楷体" w:cs="楷体" w:eastAsia="楷体"/>
          <w:kern w:val="0"/>
          <w:sz w:val="32"/>
          <w:szCs w:val="32"/>
        </w:rPr>
        <w:t>（政府办信息股）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副市长武胜军莅临封丘县检查黄河防汛工作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日，副市长武胜军带领相关部门负责同志到封丘县检查防汛工作，在详细了解水文状况、防汛备汛工作落实情况、防汛综合演练工作开展情况后，武胜军要求：要切实抓好防汛队伍建设，组织好防汛应急演练，不断提高实战能力；要及时掌握雨情、水情、汛情，做到提前预警、及时防范；要强化物资保障能力，备足防汛物资，确保需要时运得出、用得上。要强化对风险隐患和薄弱环节的巡查排查，对各项度汛措施进行再检查再落实，确保把每个隐患都消灭在萌芽状态；要充分发挥河务部门的技防优势、县乡干部群众的群防优势，相互密切配合，进一步提升综合应急处置科学化能力。</w:t>
      </w:r>
      <w:r>
        <w:rPr>
          <w:rFonts w:ascii="楷体" w:hAnsi="楷体" w:cs="楷体" w:eastAsia="楷体"/>
          <w:kern w:val="0"/>
          <w:sz w:val="32"/>
          <w:szCs w:val="32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亿元项目落户封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河南霍嘉餐饮标准化中央厨房项目正式落户封丘。据了解，此次新落地的项目总投资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分两期进行。其中，一期工程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投产，主要建设速冻食品生产线；二期工程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投产，主要建设蔬菜深加工生产线。项目建成后，连同原厂区合并计算预计可实现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亿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亿”的年销售额，可吸纳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就业。</w:t>
      </w:r>
      <w:r>
        <w:rPr>
          <w:rFonts w:ascii="楷体" w:hAnsi="楷体" w:cs="楷体" w:eastAsia="楷体"/>
          <w:kern w:val="0"/>
          <w:sz w:val="32"/>
          <w:szCs w:val="32"/>
        </w:rPr>
        <w:t>（县商务局、县产业集聚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公路事业发展中心积极做好汛期前公路灌缝养护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有效防止路面开裂、渗水、老化，该中心紧抓气温逐渐升高和天气晴好及汛期前的有利时机，组织人员对所辖干线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3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辉线（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曹线）县城至延津交界段、县城至大广高速段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折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米的路面裂缝进行养护灌缝处置工作。灌缝作业过程中，严格按照行业规范技术要求进行，做到“开槽规范、清缝彻底、灌缝饱满、线条美观、路面整洁”。同时，在施工现场设置施工警示标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、摆放警示锥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，在保畅通、保安全的前提下，确保灌缝作业快速有序进行。截至目前，共出动公路养护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灌缝机械和车辆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台、灌缝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吨、已完成路面灌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米。</w:t>
      </w:r>
      <w:r>
        <w:rPr>
          <w:rFonts w:ascii="楷体" w:hAnsi="楷体" w:cs="楷体" w:eastAsia="楷体"/>
          <w:kern w:val="0"/>
          <w:sz w:val="32"/>
          <w:szCs w:val="32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农业农村局扎实做好农村集体清产核资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为深化农村集体产权制度改革，明晰农村集体产权归属，保障农民财产权利，该局坚持实事求是、客观公正、有序推进、合理合法、依靠群众、充分参与的原则，采取切实有效措施，全面清查核实集体各类资产。至目前此项工作已全部完成。我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村集体资产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37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村级资产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6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组级资产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5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；村集体耕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2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其中村集体耕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80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组集体耕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2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。（</w:t>
      </w:r>
      <w:r>
        <w:rPr>
          <w:rFonts w:ascii="楷体" w:hAnsi="楷体" w:cs="楷体" w:eastAsia="楷体"/>
          <w:kern w:val="0"/>
          <w:sz w:val="32"/>
          <w:szCs w:val="32"/>
        </w:rPr>
        <w:t>县农业农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赵岗镇积极做好未成年人防溺水工作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一是成立预防未成年人溺亡专项治理工作领导小组，层层压实工作责任，做到责任到人，杜绝溺水事故的发生。二是组织开展预防未成年人溺水加强河道安全隐患排査专项行动，在排查中发现的问题要求相关责任人立即进行整改，及时消除隐患，并建立问题整改台账。三是通过多种形式大力宣传预防溺水常识和责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防溺水思想深入人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喻户晓。四是对辖区河渠、池塘等溺水事故易发地段、危险水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全面排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记造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河渠设立醒目警示牌，进行警示提醒，杜绝未成年人下河游泳。</w:t>
      </w:r>
      <w:r>
        <w:rPr>
          <w:rFonts w:ascii="楷体" w:hAnsi="楷体" w:cs="楷体" w:eastAsia="楷体"/>
          <w:kern w:val="0"/>
          <w:sz w:val="32"/>
          <w:szCs w:val="32"/>
        </w:rPr>
        <w:t>（赵岗镇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  <w:lang w:val="zh-CN"/>
        </w:rPr>
        <w:t>王明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ascii="楷体_GB2312;楷体" w:hAnsi="楷体_GB2312;楷体" w:cs="黑体;SimHei" w:eastAsia="楷体_GB2312;楷体"/>
          <w:color w:val="000000"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</w:rPr>
        <w:t>焦会昌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PC</cp:lastModifiedBy>
  <dcterms:modified xsi:type="dcterms:W3CDTF">2020-10-28T02:43:00Z</dcterms:modified>
  <cp:revision>5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