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四十八期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</w:rPr>
        <w:t>封丘县人民政府办公室               二○二○年八月七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民生银行行长郑万春到我县调研扶贫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中国民生银行行长郑万春一行到封丘县调研脱贫攻坚工作。市委副书记王新军，副市长窦杰，市政协副主席、县委书记李晖陪同调研。郑万春一行先后来到留光镇耿村、陈桥黄河滩区居民迁建安置区、陈桥湿地、曹岗险工、民生学校、鲁岗镇豫封多肉植物扶贫产业基地等地，深入了解该县脱贫攻坚工作开展情况。郑万春在肯定了封丘脱贫攻坚工作取得了成绩后指出：民生银行作为封丘定点扶贫单位，一直以来都高度重视和关注封丘的脱贫攻坚工作，同时希望封丘能进一步提高政治站位、强化责任担当，确保按时保质完成目标任务。进一步在精准扶贫上下功夫，持续巩固提升脱贫攻坚成果，结合全面实施乡村振兴战略，不断改善村民生活环境，促进美丽乡村建设，走好脱贫攻坚最后一公里。</w:t>
      </w:r>
      <w:r>
        <w:rPr>
          <w:rFonts w:ascii="楷体" w:hAnsi="楷体" w:cs="楷体" w:eastAsia="楷体"/>
          <w:kern w:val="0"/>
          <w:sz w:val="32"/>
          <w:szCs w:val="32"/>
        </w:rPr>
        <w:t>（县扶贫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兰原高速兰考至封丘段项目签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近日，兰原高速兰考至封丘段项目在市政府举行签约仪式，标志着新乡将在黄河北岸构筑起一条新的东西大通道，对推进黄河流域生态保护和高质量发展，加快郑新一体化建设具有重要意义。据了解，兰原高速兰考至封丘段项目是近年来新乡签约落地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高速公路项目，该项目起于封丘县潘店镇大广高速，在兰考县谷营镇程场村南与日兰高速设置枢纽立交，向南延伸连接连霍高速。项目全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其中黄河大桥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匡算总投资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设计双向六车道，时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工建设。</w:t>
      </w:r>
      <w:r>
        <w:rPr>
          <w:rFonts w:ascii="楷体" w:hAnsi="楷体" w:cs="楷体" w:eastAsia="楷体"/>
          <w:kern w:val="0"/>
          <w:sz w:val="32"/>
          <w:szCs w:val="32"/>
        </w:rPr>
        <w:t>（县交通运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电商办“直播孵化基地”仨月“带货”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00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今年年初，新冠肺炎疫情突然袭来，我县为解决企业的需求和难题，筹划建立了封丘县电商直播孵化基地。电商办负责提供直播设备、场地，以及对接带货需求、提供物流服务，吸引有电商直播经验的企业入驻，共同孵化直播带货人才。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总面积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的、装修精美的电商直播孵化基地落成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设施齐全、各具特色的直播间，园区内所有的电商企业都可以免费使用。至目前，共集中组织了各类电商直播销售活动专场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，帮助销售封丘金银花、树莓、酸辣粉等农特产品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单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销售额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，带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贫困人口增收。据统计，全县目前从事直播电商的企业和个人已经超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仅电商直播孵化基地就拥有签约主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正在培育的主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在播主播粉丝总量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园区直播带货日销售额稳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。</w:t>
      </w:r>
      <w:r>
        <w:rPr>
          <w:rFonts w:ascii="楷体" w:hAnsi="楷体" w:cs="楷体" w:eastAsia="楷体"/>
          <w:kern w:val="0"/>
          <w:sz w:val="32"/>
          <w:szCs w:val="32"/>
        </w:rPr>
        <w:t>（县电商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卫健委核酸监测实验室设施安装调试完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进一步让疫情防控常态化、防控措施科学化，我县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支持县疾控中心筹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C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验室，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日夜奋战，实验室提前完工，并顺利通过各项检测，切实实现标本检测不出县，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新冠病毒核酸检测能力实现县域全覆盖。</w:t>
      </w:r>
      <w:r>
        <w:rPr>
          <w:rFonts w:ascii="楷体" w:hAnsi="楷体" w:cs="楷体" w:eastAsia="楷体"/>
          <w:kern w:val="0"/>
          <w:sz w:val="32"/>
          <w:szCs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县财政局顺利开出第一张非税电子票据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近日，封丘县第一张财政非税电子票据顺利开出，这也是新乡市所辖各县（市）区中开出的第一张财政非税电子票据，此张财政非税电子票据的开出，标志着封丘县财政非税电子票据改革，进入了全面实施阶段。</w:t>
      </w:r>
      <w:r>
        <w:rPr>
          <w:rFonts w:ascii="楷体" w:hAnsi="楷体" w:cs="楷体" w:eastAsia="楷体"/>
          <w:kern w:val="0"/>
          <w:sz w:val="32"/>
          <w:szCs w:val="32"/>
        </w:rPr>
        <w:t>（县财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县农联社扎实开展“手机号码支付”业务宣传工作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一是通过播放宣传视频直观介绍，提升客户的认知度。二是利用为客户办理业务时机，面对面向客户介绍“手机号码支付”业务，主动向客户演示操作流程，提升客户的知晓度。三是到人流密集区开展户外宣传，引导客户利用“手机号码支付”业务办理转账类业务。四是借助下乡开展业务营销的机会，为更多群众宣传普及此项业务，扩大宣传的覆盖面。下一步，将通过重点目标客户的示范效应，带动广大客户体验“手机号码支付”业务，提高“手机号码支付”业务覆盖面。</w:t>
      </w:r>
      <w:r>
        <w:rPr>
          <w:rFonts w:ascii="楷体" w:hAnsi="楷体" w:cs="楷体" w:eastAsia="楷体"/>
          <w:kern w:val="0"/>
          <w:sz w:val="32"/>
          <w:szCs w:val="32"/>
        </w:rPr>
        <w:t>（县农联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公路事业发展中心巡查养护不间断 力保公路安全畅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期，由于雨量增加和暴雨频袭，致使封丘县国省干线公路、环路多线路、多路段发生路面积水、路肩水毁、路基沉淀、行道树倾倒或枝折损毁等现象，从而影响了公路的安全畅通和造成路产损失。为保障公路的安全畅通和降低路产损失，公路事业发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道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公路养护干部职工冒雨奔赴一线加紧对所辖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公里的公路开展巡查和养护作业。</w:t>
      </w:r>
      <w:r>
        <w:rPr>
          <w:rFonts w:ascii="楷体" w:hAnsi="楷体" w:cs="楷体" w:eastAsia="楷体"/>
          <w:kern w:val="0"/>
          <w:sz w:val="32"/>
          <w:szCs w:val="32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10-28T02:49:00Z</dcterms:modified>
  <cp:revision>5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