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/>
      </w:pPr>
      <w:r>
        <w:rPr>
          <w:rFonts w:ascii="仿宋_GB2312" w:hAnsi="仿宋_GB2312" w:cs="仿宋_GB2312" w:eastAsia="仿宋_GB2312"/>
          <w:sz w:val="32"/>
        </w:rPr>
        <w:t>第五十期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</w:rPr>
        <w:t>封丘县人民政府办公室            二○二○年九月二十三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封丘县金银花网销火爆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钟销售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万单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近日，由中国青年报社、共青团中央网络影视中心等部门举办的“中国农民丰收节”新时代脱贫攻坚青年网络主播助农直播活动，主播薇娅作为好物推荐官，公益助农带货，助力推广地方特色农产品，在薇娅的倾情推荐下，封丘县的金银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销售了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单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元，打破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单的销售纪录，一路领跑封丘农产品网络销售。</w:t>
      </w:r>
      <w:r>
        <w:rPr>
          <w:rFonts w:ascii="楷体" w:hAnsi="楷体" w:cs="楷体" w:eastAsia="楷体"/>
          <w:kern w:val="0"/>
          <w:sz w:val="32"/>
          <w:szCs w:val="32"/>
        </w:rPr>
        <w:t>（县电商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扶贫办深入开展脱贫攻坚“查补提”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集中查找短板弱项，制定整改提升措施，明确整改时限和整改责任人。同时，实行脱贫攻坚指挥中心集中办公制度，实现由“督”到“导”的转变，对工作中出现的问题和困难可以第一时间全面会商研究，问题第一时间高效解决。二是在全县开展拉网式问题排查。对建档立卡户逐户进、逐户过，确保乡不漏村、村不漏户、户不漏人、人不漏项，全面对照核查。该县共发现各类问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交办村级立行立改问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需乡镇集中解决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需县级行业部门解决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目前整改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是建立问题整改机制，层层压实排查整改责任，确保把基础打的更牢、把短板补得更齐。</w:t>
      </w:r>
      <w:r>
        <w:rPr>
          <w:rFonts w:ascii="楷体" w:hAnsi="楷体" w:cs="楷体" w:eastAsia="楷体"/>
          <w:kern w:val="0"/>
          <w:sz w:val="32"/>
          <w:szCs w:val="32"/>
        </w:rPr>
        <w:t>（县扶贫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县市场监管局燃煤散烧治理工作再上“发条”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一是强化市场监管，对散煤销售点发现一起，查处一起，绝不给喘息机会，坚决做到守土有责、守土负责、守土尽责。二是加大巡察力度，定人定责定路段，对辖区原散煤销售点、原洁净型煤仓储配送中心做到检查全覆盖并建立完整的检查台账。三是形成监管合力。一旦发现散煤销售点或无照生产型煤行为，立即组织人员参与取缔和关闭工作，坚决遏制散煤销售和型煤加工反弹势头，确保全县“零”散煤落实到位。</w:t>
      </w:r>
      <w:r>
        <w:rPr>
          <w:rFonts w:ascii="楷体" w:hAnsi="楷体" w:cs="楷体" w:eastAsia="楷体"/>
          <w:kern w:val="0"/>
          <w:sz w:val="32"/>
          <w:szCs w:val="32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县农业农村局扎实做好小麦备播工作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高标准、高质量种足种好小麦，夯实明年夏粮丰产丰收基础，该局组织专家根据气候特点和生产实际，研究制定了今年麦播技术指导意见。今年全县小麦播种面积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与去年持平。其中，优质强筋小麦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较去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。强筋小麦品种主推新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西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9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搭配郑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丰德存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藁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郑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；中筋小麦品种以百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百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百农矮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主；示范种植周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郑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百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深耕面积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旋耕面积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县小麦种子繁育面积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小麦种子充足。复合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、尿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、二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、有机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肥料已准备到位。</w:t>
      </w:r>
      <w:r>
        <w:rPr>
          <w:rFonts w:ascii="楷体" w:hAnsi="楷体" w:cs="楷体" w:eastAsia="楷体"/>
          <w:kern w:val="0"/>
          <w:sz w:val="32"/>
          <w:szCs w:val="32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我县积极开展“红十字助听”项目助力脱贫攻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近日，县红十字为建档立卡的贫困户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耳聋老年人免费配发助听设备，发放现场对老人进行听力测试、佩戴试验及佩戴测试检查，之后发放给老人使用。同时分派专业人员对设备的性能、注意事项进行详细讲解，方便老人日常使用。至目前，共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老年人免费配发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元的助听器。</w:t>
      </w:r>
      <w:r>
        <w:rPr>
          <w:rFonts w:ascii="楷体" w:hAnsi="楷体" w:cs="楷体" w:eastAsia="楷体"/>
          <w:kern w:val="0"/>
          <w:sz w:val="32"/>
          <w:szCs w:val="32"/>
        </w:rPr>
        <w:t>（县红十字会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城关镇持续开展安全生产隐患集中排查整治行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全面开展安全隐患排查治理，切实树立“隐患就是事故”的理念，不放过任何一个问题和隐患，做到排查无死角、无盲区。二是牢牢盯紧事故多发易发的危险化学品、民房建设、消防安全、汛期安全等重点领域安全整治，做到风险不排除不放过、隐患不整改不放过。三是以零容忍的态度狠抓安全隐患专项整治，形成整治清单，实行对单销号管理，强化监管督导，彻底消除安全隐患。四是将日常监督检查与普法宣传教育有机结合起来，督促生产经营单位增强法治意识，强化社会公众安全意识和监督意识，使安全生产成为全社会的共识。</w:t>
      </w:r>
      <w:r>
        <w:rPr>
          <w:rFonts w:ascii="楷体" w:hAnsi="楷体" w:cs="楷体" w:eastAsia="楷体"/>
          <w:kern w:val="0"/>
          <w:sz w:val="32"/>
          <w:szCs w:val="32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举镇强力移风易俗倡文明 殡葬改革树新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加强设施建设，提升服务水平。加强殡葬服务标准化建设和殡葬人才队伍建设，实现殡葬服务的优质化、标准化、规范化。二是强化宣传引导，营造良好氛围。充分利用广播、微信群、大喇叭、挂横幅、贴标语等方式，全方位、多角度、宽领域地宣传殡葬新风，引导群众关注，参与殡葬改革。三是干部带头引领，发挥表率作用。乡镇干部、村两委干部以及红白理事会成员要积极发挥示范引领作用，模范遵守殡葬改革相关规定，带头革除丧葬陋习、带头倡导殡葬新风。</w:t>
      </w:r>
      <w:r>
        <w:rPr>
          <w:rFonts w:ascii="楷体" w:hAnsi="楷体" w:cs="楷体" w:eastAsia="楷体"/>
          <w:kern w:val="0"/>
          <w:sz w:val="32"/>
          <w:szCs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楷体"/>
          <w:color w:val="000000"/>
          <w:sz w:val="32"/>
          <w:lang w:val="zh-CN"/>
        </w:rPr>
        <w:t>王明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ascii="楷体_GB2312;楷体" w:hAnsi="楷体_GB2312;楷体" w:cs="黑体;SimHei" w:eastAsia="楷体_GB2312;楷体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</w:rPr>
        <w:t>焦会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PC</cp:lastModifiedBy>
  <dcterms:modified xsi:type="dcterms:W3CDTF">2020-10-28T02:58:00Z</dcterms:modified>
  <cp:revision>5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