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封丘县商务局政务公开工作以党的十九大和习近平新时代中国特色社会主义思想为指导，按照县政府政务公开的统一部署和要求，紧贴工作中心，拓宽公开范围，全力推进政务信息公开工作扎实有序开展。</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单位在政府信息公开工作中，还存在政务信息公开意识有待加强、政策解读形式单一、重点领域信息公开不健全等问题，需在今后工作中加以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进一步加强培训和监督。进一步加强学习培训，积极开展政务公开和政府信息公开业务培训和研讨交流，提升相关工作人员的业务水平和专业素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进一步加强政策解读工作。政策解读是打通政策落地“最后一公里”的重要抓手，要明确解读主体、范围、分工和具体操作流程，全面开展政策解读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无审批权，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