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城关镇在县委县政府的坚强领导下，坚持以习近平新时代中国特色社会主义思想为指引，以党的十九大精神和十九届二中、三中、四种全会精神为指导，进一步增强工作透明度，加强民主监督，密切与群众的联系，规范政务公开内容，提升政务公开水平，加快推进经济社会各项事业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本年度政务信息总体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拓宽公开形式，提升监督效果。利用政府信息公开网站及时公开政府信息，同时在机关院内所设置公开栏，公开单位职能、组织机构、党务政务信息、财务信息等情况。同时，制作小微权力版面</w:t>
      </w:r>
      <w:r>
        <w:rPr/>
        <w:t>2</w:t>
      </w:r>
      <w:r>
        <w:rPr/>
        <w:t>块，公开</w:t>
      </w:r>
      <w:r>
        <w:rPr/>
        <w:t>58</w:t>
      </w:r>
      <w:r>
        <w:rPr/>
        <w:t>项办事程序，投资</w:t>
      </w:r>
      <w:r>
        <w:rPr/>
        <w:t>45</w:t>
      </w:r>
      <w:r>
        <w:rPr/>
        <w:t>万元在全镇</w:t>
      </w:r>
      <w:r>
        <w:rPr/>
        <w:t>13</w:t>
      </w:r>
      <w:r>
        <w:rPr/>
        <w:t>各村高标准制作安装公开栏</w:t>
      </w:r>
      <w:r>
        <w:rPr/>
        <w:t>52</w:t>
      </w:r>
      <w:r>
        <w:rPr/>
        <w:t>块，进一步拓展信息公开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创新工作思路，规范信息公开。在政务公开工作中，我们注重创新思路，做到“三个结合”：一是必须把政务公开与社会服务承诺相结合</w:t>
      </w:r>
      <w:r>
        <w:rPr/>
        <w:t>;</w:t>
      </w:r>
      <w:r>
        <w:rPr/>
        <w:t>二是必须把政务公开与开展行风评议相结合</w:t>
      </w:r>
      <w:r>
        <w:rPr/>
        <w:t>;</w:t>
      </w:r>
      <w:r>
        <w:rPr/>
        <w:t>三是必须把政务公开与党风廉政建设相结合。通过这“三必须”，有力地推进了政务公开工作的开展，取得了明显的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严格公开程序，务求工作成效 对机关、村</w:t>
      </w:r>
      <w:r>
        <w:rPr/>
        <w:t>(</w:t>
      </w:r>
      <w:r>
        <w:rPr/>
        <w:t>居</w:t>
      </w:r>
      <w:r>
        <w:rPr/>
        <w:t>)</w:t>
      </w:r>
      <w:r>
        <w:rPr/>
        <w:t>、各有关部门所有需要公开的内容，一律要求民主议事在前，决策公布在后，广泛征求并统一意见后进行公布。对涉及到各类财务收支的，一律审计理财在前，核实公布在后。镇纪委对政务公开工作进行定位督导，对镇直各部门、各村主要负责人政务公开工作认识不高、事项公开不及时、内容损坏更换不及时等问题进行严肃问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,27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城关镇认真贯彻政务公开制度各项要求，及时、规范公开政务信息，扎实推进政务公开政府信息公开工作，高标准完成政务公开各项要求。但与《政府信息公开条例》、上级领导的要求和社会公众的期望相比，还存在一定的差距。一是信息人员多为兼职，没有专职工作人员，业务能力薄弱，需提升，二是信息公开形式单一，缺乏多样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步改进措施：一是着力加强公开工作队伍建设，通过充实人员力量，加强专业培训等方式提高管理人员的业务能力和业务水平。二是结合我镇实情</w:t>
      </w:r>
      <w:r>
        <w:rPr/>
        <w:t>,</w:t>
      </w:r>
      <w:r>
        <w:rPr/>
        <w:t>开通多种形式的信息公开渠道</w:t>
      </w:r>
      <w:r>
        <w:rPr/>
        <w:t>,</w:t>
      </w:r>
      <w:r>
        <w:rPr/>
        <w:t>设立信息查询点</w:t>
      </w:r>
      <w:r>
        <w:rPr/>
        <w:t>,</w:t>
      </w:r>
      <w:r>
        <w:rPr/>
        <w:t>发挥公众监督作用。三是认真贯彻落实政务公开工作要点，不断提高政府信息公开工作实效，进一步提高政务公开工作水平，切实保障人民群众对我市扶贫工作的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