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eastAsia="zh-CN"/>
        </w:rPr>
        <w:t>十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我县优化营商环境工作实现新突破上升新位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好的营商环境就是生产力、竞争力，在当前疫情防控不可松懈、经济发展任务繁重的情况下，优化营商环境，显得尤为重要。从</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度新乡市测评结果来看，我县在整个新乡市排名靠后。县委、县政府高度重视，由发改委牵头，相关成员单位倾力配合，通过多项措施开展优化营商环境工作，取得了良好效果。</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度全市营商环境测评结果显示：我县优化营商环境工作上升三个位次，其中：招标投标、政务服务、获得用水三项指标均排名全市前三，分别超过全市平均值</w:t>
      </w:r>
      <w:r>
        <w:rPr>
          <w:rFonts w:eastAsia="仿宋_GB2312" w:cs="仿宋_GB2312" w:ascii="仿宋_GB2312" w:hAnsi="仿宋_GB2312"/>
          <w:kern w:val="0"/>
          <w:sz w:val="32"/>
          <w:szCs w:val="32"/>
          <w:lang w:eastAsia="zh-CN"/>
        </w:rPr>
        <w:t>6.99</w:t>
      </w:r>
      <w:r>
        <w:rPr>
          <w:rFonts w:ascii="仿宋_GB2312" w:hAnsi="仿宋_GB2312" w:cs="仿宋_GB2312" w:eastAsia="仿宋_GB2312"/>
          <w:kern w:val="0"/>
          <w:sz w:val="32"/>
          <w:szCs w:val="32"/>
          <w:lang w:eastAsia="zh-CN"/>
        </w:rPr>
        <w:t>分、</w:t>
      </w:r>
      <w:r>
        <w:rPr>
          <w:rFonts w:eastAsia="仿宋_GB2312" w:cs="仿宋_GB2312" w:ascii="仿宋_GB2312" w:hAnsi="仿宋_GB2312"/>
          <w:kern w:val="0"/>
          <w:sz w:val="32"/>
          <w:szCs w:val="32"/>
          <w:lang w:eastAsia="zh-CN"/>
        </w:rPr>
        <w:t>5.39</w:t>
      </w:r>
      <w:r>
        <w:rPr>
          <w:rFonts w:ascii="仿宋_GB2312" w:hAnsi="仿宋_GB2312" w:cs="仿宋_GB2312" w:eastAsia="仿宋_GB2312"/>
          <w:kern w:val="0"/>
          <w:sz w:val="32"/>
          <w:szCs w:val="32"/>
          <w:lang w:eastAsia="zh-CN"/>
        </w:rPr>
        <w:t>分、</w:t>
      </w:r>
      <w:r>
        <w:rPr>
          <w:rFonts w:eastAsia="仿宋_GB2312" w:cs="仿宋_GB2312" w:ascii="仿宋_GB2312" w:hAnsi="仿宋_GB2312"/>
          <w:kern w:val="0"/>
          <w:sz w:val="32"/>
          <w:szCs w:val="32"/>
          <w:lang w:eastAsia="zh-CN"/>
        </w:rPr>
        <w:t>2.94</w:t>
      </w:r>
      <w:r>
        <w:rPr>
          <w:rFonts w:ascii="仿宋_GB2312" w:hAnsi="仿宋_GB2312" w:cs="仿宋_GB2312" w:eastAsia="仿宋_GB2312"/>
          <w:kern w:val="0"/>
          <w:sz w:val="32"/>
          <w:szCs w:val="32"/>
          <w:lang w:eastAsia="zh-CN"/>
        </w:rPr>
        <w:t>分，被评价组树立为本地区典范案例。</w:t>
      </w:r>
      <w:r>
        <w:rPr>
          <w:rFonts w:ascii="楷体_GB2312" w:hAnsi="楷体_GB2312" w:cs="楷体_GB2312" w:eastAsia="楷体_GB2312"/>
          <w:kern w:val="0"/>
          <w:sz w:val="32"/>
          <w:szCs w:val="32"/>
          <w:lang w:val="zh-CN" w:eastAsia="zh-CN"/>
        </w:rPr>
        <w:t>（县发改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黄德镇扎实推进禁燃禁放工作共同守护美丽乡村</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高度重视，精心安排组织全体机关干部集中学习</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详细了解我县烟花爆竹禁止燃放政策；二是进一步加大宣传力度，多形式、多渠道加强宣传攻势，进一步提高群众环保意识、安全意识和守法意识，营造良好的舆论氛围；三是压实责任，并抓好源头管控。要求五个区立即行动，加强晚间巡逻值班，完善应急预案，消除安全隐患，确保将我县禁止燃放烟花爆竹工作贯彻执行到位。连日来，该镇通过悬挂横幅、出动宣传车、发布公众号、入户宣传等方式进行宣传，组织相关部门对辖区内商户、超市进行全面排查，各村进行网格化管理、干部包片排查、劝阻燃放烟花爆竹等行为，禁燃禁放工作取得了明显成效。</w:t>
      </w:r>
      <w:r>
        <w:rPr>
          <w:rFonts w:ascii="楷体_GB2312" w:hAnsi="楷体_GB2312" w:cs="楷体_GB2312" w:eastAsia="楷体_GB2312"/>
          <w:kern w:val="0"/>
          <w:sz w:val="32"/>
          <w:szCs w:val="32"/>
          <w:lang w:val="zh-CN" w:eastAsia="zh-CN"/>
        </w:rPr>
        <w:t>（黄德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应举镇把好“三关”平安过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把好“交通关”。</w:t>
      </w:r>
      <w:r>
        <w:rPr>
          <w:rFonts w:ascii="仿宋_GB2312" w:hAnsi="仿宋_GB2312" w:cs="仿宋_GB2312" w:eastAsia="仿宋_GB2312"/>
          <w:kern w:val="0"/>
          <w:sz w:val="32"/>
          <w:szCs w:val="32"/>
          <w:lang w:val="en-US" w:eastAsia="zh-CN"/>
        </w:rPr>
        <w:t>对</w:t>
      </w:r>
      <w:r>
        <w:rPr>
          <w:rFonts w:ascii="仿宋_GB2312" w:hAnsi="仿宋_GB2312" w:cs="仿宋_GB2312" w:eastAsia="仿宋_GB2312"/>
          <w:kern w:val="0"/>
          <w:sz w:val="32"/>
          <w:szCs w:val="32"/>
          <w:lang w:eastAsia="zh-CN"/>
        </w:rPr>
        <w:t>镇域内</w:t>
      </w:r>
      <w:r>
        <w:rPr>
          <w:rFonts w:eastAsia="仿宋_GB2312" w:cs="仿宋_GB2312" w:ascii="仿宋_GB2312" w:hAnsi="仿宋_GB2312"/>
          <w:kern w:val="0"/>
          <w:sz w:val="32"/>
          <w:szCs w:val="32"/>
          <w:lang w:eastAsia="zh-CN"/>
        </w:rPr>
        <w:t>S227</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G327</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X008</w:t>
      </w:r>
      <w:r>
        <w:rPr>
          <w:rFonts w:ascii="仿宋_GB2312" w:hAnsi="仿宋_GB2312" w:cs="仿宋_GB2312" w:eastAsia="仿宋_GB2312"/>
          <w:kern w:val="0"/>
          <w:sz w:val="32"/>
          <w:szCs w:val="32"/>
          <w:lang w:eastAsia="zh-CN"/>
        </w:rPr>
        <w:t>等主干道查看交通状况，排查是否存在交通安全隐患，对于道路两侧占道经营者即时进行清理、整顿，确保交通通畅、安全。二是把好“消防关”。深入各个企业、加油站及敬老院、超市等人员密集场所，主要检查企业安全生产主体责任是否落实到位，是否存在消防安全隐患，消防设施是否配备齐全，操作是否规范，切实提高安全意识、建立应急制度，确保消防安全。三是把好“食品关”。对镇域内各个大型超市和饭店，重点对经营许可证、从业人员健康证、卫生状况、是否存在“三无”、过期食品和冷冻海鲜产品等进行检查，要求各负责人提高食品安全意识，确保人民群众“舌尖上的安全”。</w:t>
      </w:r>
      <w:r>
        <w:rPr>
          <w:rFonts w:ascii="楷体_GB2312" w:hAnsi="楷体_GB2312" w:cs="楷体_GB2312" w:eastAsia="楷体_GB2312"/>
          <w:kern w:val="0"/>
          <w:sz w:val="32"/>
          <w:szCs w:val="32"/>
          <w:lang w:val="zh-CN"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 xml:space="preserve">尹岗镇人人注册“金钟罩”防范诈骗出实效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遏制电信诈骗上升趋势，增强群众的防范意识，确保辖区人民群众生命财产安全，为确保百姓的“钱袋子”受到保护。该镇立足实际、创新举措，全力做好“金钟罩”反电诈预警平台注册工作，实现了“人人必装、人人必会、人人参与”的防范诈骗舆论氛围，形成了齐抓共管的宣传局面，进一步筑牢电信诈骗的第一道防线。在镇村干群的共同努力下，该镇是我县唯一零案发的乡镇，保护了全镇人民财产安全。</w:t>
      </w:r>
      <w:r>
        <w:rPr>
          <w:rFonts w:ascii="楷体_GB2312" w:hAnsi="楷体_GB2312" w:cs="楷体_GB2312" w:eastAsia="楷体_GB2312"/>
          <w:kern w:val="0"/>
          <w:sz w:val="32"/>
          <w:szCs w:val="32"/>
          <w:lang w:val="zh-CN" w:eastAsia="zh-CN"/>
        </w:rPr>
        <w:t>（尹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城关乡加大禁燃禁放力度保障社会平安稳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打好污染防治攻坚战，切实维护好全县公共安全和人民群众生命财产安全，该乡党委、政府组织机关干部、各村支部书记在召开烟花爆竹禁燃禁放禁售工作专题会议，对烟花爆竹禁燃禁放禁售工作再动员、再部署。连日来，该乡综合执法大队联合派出所对辖区内违规售卖烟花爆竹门店商铺进行查处，共查处非法售卖烟花爆竹</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起，并依法对违法人员进行行政拘留。</w:t>
      </w:r>
      <w:r>
        <w:rPr>
          <w:rFonts w:ascii="楷体_GB2312" w:hAnsi="楷体_GB2312" w:cs="楷体_GB2312" w:eastAsia="楷体_GB2312"/>
          <w:kern w:val="0"/>
          <w:sz w:val="32"/>
          <w:szCs w:val="32"/>
          <w:lang w:val="zh-CN" w:eastAsia="zh-CN"/>
        </w:rPr>
        <w:t>（城关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曹岗乡持续发力做好烟花爆竹禁燃禁放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强化领导，细化责任。召开专题会，结合实际研究制定禁燃禁放工作方案，细化工作措施，加大排查分管领域问题，加强自身责任心，肃清烟花爆竹、孔明灯销售和燃放行为，确保实现“零燃放”工作目标。二是广泛宣传，营造浓厚氛围。充分利用广播、微信群、公众号等媒体平台广泛宣传发动，通过发放宣传单、出动宣传车、悬挂宣传横幅等多种途径，切实做到“动起来、挂起来、亮起来”，引导群众传统的祭祀习惯，倡导文明新风，引导群众从“不让放”“不敢放”到“不想放”，树立环保和安全理念。努力营造禁燃禁放工作“人人知晓，人人参与”的浓厚氛围。三是严格督导、严格奖惩。成立</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个督导组，加强督导检查，严厉打击经营、存储烟花爆竹的违法行为，针对易燃放烟花爆竹的重点群体，有针对性地做好禁燃禁放宣传劝导、教育警示等工作，确保不失管、不漏管，有效预防和减少各类不安全事故的发生。同时根据各村禁控情况制定奖惩措施，并纳入“红黑旗”管理，将此项工作作为年底目标考核的依据。</w:t>
      </w:r>
      <w:r>
        <w:rPr>
          <w:rFonts w:ascii="楷体_GB2312" w:hAnsi="楷体_GB2312" w:cs="楷体_GB2312" w:eastAsia="楷体_GB2312"/>
          <w:kern w:val="0"/>
          <w:sz w:val="32"/>
          <w:szCs w:val="32"/>
          <w:lang w:val="zh-CN" w:eastAsia="zh-CN"/>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 xml:space="preserve">冯村乡多措并举做好禁燃禁放工作  </w:t>
      </w:r>
      <w:r>
        <w:rPr>
          <w:rFonts w:ascii="仿宋_GB2312" w:hAnsi="仿宋_GB2312" w:cs="仿宋_GB2312" w:eastAsia="仿宋_GB2312"/>
          <w:kern w:val="0"/>
          <w:sz w:val="32"/>
          <w:szCs w:val="32"/>
          <w:lang w:eastAsia="zh-CN"/>
        </w:rPr>
        <w:t>一是领导重视到位，周密安排部署。全面指挥、统一协调督导检查春节期间冯村乡内烟花爆竹的禁燃禁放工作；二是宣传工作到位，营造良好氛围。结合实际，采取多种形式，加大烟花爆竹禁燃工作的法律法规宣传力度；三是督导巡查到位，杜绝燃放现象。成立督导组检查各村禁燃禁放工作开展情况；四是责任落实到位，圆满完成目标任务。采取有力措施，责任落实到具体人，所有工作人员按照职责划分在责任区内严防死守，确保无烟花爆竹燃放。</w:t>
      </w:r>
      <w:r>
        <w:rPr>
          <w:rFonts w:ascii="楷体_GB2312" w:hAnsi="楷体_GB2312" w:cs="楷体_GB2312" w:eastAsia="楷体_GB2312"/>
          <w:kern w:val="0"/>
          <w:sz w:val="32"/>
          <w:szCs w:val="32"/>
          <w:lang w:val="zh-CN" w:eastAsia="zh-CN"/>
        </w:rPr>
        <w:t>（冯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zh-CN" w:eastAsia="zh-CN"/>
        </w:rPr>
      </w:pPr>
      <w:r>
        <w:rPr>
          <w:rFonts w:eastAsia="楷体_GB2312" w:cs="楷体_GB2312" w:ascii="楷体_GB2312" w:hAnsi="楷体_GB2312"/>
          <w:kern w:val="0"/>
          <w:sz w:val="32"/>
          <w:szCs w:val="32"/>
          <w:lang w:val="zh-CN"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09-14T09:45:1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