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我县掀起春季干线公路养护会战新高潮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路肩绿化平台及边坡整治，保持路肩及边坡平整坚实；二是制定路况恢复计划，确保养护生产活动结束后，道路路况水平稳步提高；三是道路扬尘污染防治工作，做好道路日常保洁及洒水降尘工作，力争做到“全路无垃圾，行车无扬尘”；四是按照“因地制宜、因路制宜、适地适树”的原则，做好春季补植补栽工作；五是贯彻“预防为主，防治结合”的方针，经常性的对桥涵构造物进行排查，保障桥涵构造物运行安全。此次春季养护会战动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养护道班、养护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人、洒水车、扫路机等机械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台，对全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公里的干线公路进行了全部养护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公路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城关镇常抓不懈积极推进农村人居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积极开展人居环境日常保洁，每天对辖区内环境卫生进行集中整治，保洁员每天不定期对各街道垃圾进行捡拾和清理，做到垃圾日产日清，洒水车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PM2.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监测点周边洒水降尘确保数值在合理范围，确保各各街道道路环境整洁、干净。二是对环境督导处理非正规垃圾堆放点，认真排查并全面清理河道、背街小巷废弃物、白色垃圾，确保做到河水清澈、河道两侧干净无垃圾。三是积极开展人居环境绿化、植被修剪及安全保障工作，利用春植季节对苗木、绿树进行修剪及养护，并对存在隐患的变压器进行维修和整理，确保群众生活环境健康、舒适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城关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鲁岗镇多举措强落实扎实做好全国“两会”期间安全防范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提高政治站位，落实安全防范措施。严格遵循“党政同责、一岗双责”的要求，认真落实安全生产监管责任，形成党政主要领导亲自过问，亲自研判，亲自督办；各分管领导各司其职、相互配合的工作机制，狠抓各行业领域的安全生产工作，为全国“两会”胜利召开营造稳定的安全生产环境。二是深入开展隐患排查，严防各类事故发生。开展安全隐患大检查，对商贸企业、经营场所、人员密集场所等场所消防、食品、用电、特种设备等方面进行全面细致检查。同时严格执行隐患整改制度，对排查出的隐患，提出针对性整治措施，责任落实到人，限期整改，建立台账，做到多角度全方位无死角。三是加大宣传力度，营造良好氛围。通过广播、悬挂横幅、微信公众号等方式，普及安全生产法律法规及应急小知识，引导辖区内群众树立安全生产意识，进一步教育引导企业树牢安全生产意识，营造全民关注安全的良好氛围。三是强化应急值守，提高应急处置能力。严格执行领导干部到岗带班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小时值班制度，及时掌握辖区安全生产动态，严格执行事故信息报告制度，确保事故信息和其他重要信息及时、准确上报。进一步修订完善各项应急预案，加强部门协作联动，做好应急装备、物资等应急资源落实，确保一旦发生险情能够迅速启动响应、科学有效处置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赵岗镇积极推进散煤治理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组织领导，强化工作机制。召开散煤治理工作会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立领导小组，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工作职责，形成各司其职、各负其责的工作机制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散煤管控，提升管理水平。强化源头控制和执法监督，全面整治“散乱污”企业，对散煤使用点重点排查，确保治理工作落到实处，取得实效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宣传引导，营造良好氛围。联合各村，通过悬挂横幅、张贴告知书、发放宣传页等方式，积极宣传散煤治理的重要意义及相关政策，充分调动辖区内群众的积极性和主动性，营造良好的管控氛围，让散煤治理的理念深入人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应举镇依法拆除违法建筑守护耕地保护红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一是广泛宣传。通过悬挂条幅、张贴标语、村级微信群、超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显示屏滚动播放等多种形式，加大对耕地保护政策的宣传，确保政策深入人心。二是全面排查。组织相关工作人员对全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个行政村进行拉网式全面排查，对于在耕地上违法建房、建养殖场的进行分类登记，建立台账。三是依法拆除。由镇土地所对排查出的耕地违法建筑下达拆除通知书，限期拆除，拒不执行的，由镇执法队进行强制拆除，并进行复耕生产，以“零容忍”的态度严厉打击耕地违法建筑，坚决守住耕地保护红线，保障粮食生产安全，为经济社会发展筑牢“安全线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应举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曹岗乡积极开展防范电信网络诈骗宣传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高度重视，加快推动。积极安排部署，各站、各行政村高度重视本次宣传工作，进一步提高对当前电信网络新型违法犯罪形势严峻性、复杂性的认识，提升安全防范意识和防范能力。二是广泛宣传，营造氛围。根据工作实际，通过微信公众号等新媒体平台广泛发动群众，在超市、集市等人员密集处悬挂宣传标语，出动巡逻车加强宣传，掀起全民防范电信网络诈骗违法犯罪宣传高潮，不断增强群众的识骗、防骗能力，捂住群众“钱袋子”，确保群众财产免受损失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曹岗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zh-CN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09-15T02:14:0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