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迅速组织及时消杀防疫保障群众健康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连日来的强降雨导致我县多地出现内涝，为防止传染病的发生和传播，县卫健委按照相关预案，迅速组织专业人员开展洪涝灾害后的消杀防控工作，保障人民群众生命安全和身体健康。先后在垃圾中转站、公厕等公共场所进行全方位、无死角的预防性消毒工作。目前，共出动消毒专用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、大型喷雾消毒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背负式电动喷雾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共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单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垃圾中转站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公厕进行了消杀消毒，消毒面积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平方米，进一步保证大灾之后无大疫，为全县人民身体健康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卫健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农发行封丘县支行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亿元应急贷款全力支持防汛救灾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对突如其来的暴雨、大暴雨，我县辖区乡镇、河道、农田出现不同程度汛情，居民房屋受损，农村道路和城镇管网等公共基础设施遭到严重破坏，急需大量资金回复生产生活。针对此情况，农发行封丘县支行主动向县政府汇报应急救灾贷款政策。通过评级授信、贷款调查、评审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小时实现贷款申请和批复，成功批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救灾应急贷款，充分履行了政策性金融“当先导、补短板、逆周期”职能作用，再次用实际行动为地方党政提供农业政策性银行责任担当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农发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交通局迅速掀起灾后重建热潮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连日来，我县境内及周边连续强降雨，并相继出现大暴雨、特大暴雨等极端天气，给农村公路造成的危害尤为突出。经过排查，我县农村公路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损毁，其中桥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座，路基损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，路面损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，损失严重。县交通局不等不靠，早安排，早部署，早行动，迅速掀起灾后重建热潮，修护水毁路段，组织养护工作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，投入机械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本着先通后畅、先急后缓、先运行后提高的原则，进行灾后重建工作，目前修护工作正在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公路事业发展中心积极开展干线公路灾后修复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连日来，我县境内干线公路部分路段由于暴雨侵袭，出现不同程度的路基水毁及路面坑槽病害。该中心针对水毁情况，养护人员放弃周末休息时间，积极组织抢修，做到“补小洞、防大害，防患于未然”。对遮挡公路标志、标牌及行车视线的路树进行针对性修剪；使用打草机进行打草处理，确保路肩、边坡的“草坪化”效果组织养护人员和机械设备，清理塌方路面，疏通排水沟，洗扫车对路面进行清洗，保障道路干净整洁。目前，共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出动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抢修水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路树倒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棵，保障了干线公路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文广旅局爱心募捐驰援新乡灾区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日，我省遭遇极端强降雨，造成重大人员伤亡和财产损失，县文化广电和旅游局对我省受灾地区进行爱心捐款，筹集到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通过现金捐款的方式捐到了新乡市红十字会，为受灾地区尽了一份绵薄之力。此次捐款活动，充分体现了文化系统人员对灾区救援工作的坚定支持，彰显了文化系统全体人员的政治自觉和“一方有难，八方支援”的传统美德、大爱精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文广旅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万邦国际集团为李庄镇受灾群众送温暖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连续强降雨以来，李庄全镇范围遭受持续强降雨，给群众的生产生活造成了较大影响，在全镇群众的共同努力下，目前，灾情得到有效控制，群众生产生活逐步恢复正常。在全镇广大党员干部群众积极开展救灾工作的同时，爱心企业万邦国际集团为李庄镇送来温暖，带着几十家商户的爱心，派出冷链货车，送来了蔬菜、水果、饮用水等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元的生活物资，携手并肩守在防汛救灾一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李庄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尹岗镇按下灾后自救“快进键”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日，我县连续出现强降雨天气，导致我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农田、住房、道路等受到不同程度的洪涝灾害。大雨停息，尹岗镇干部群众不等不靠、群策群力，第一时间开展灾后自救，保障群众生命财产安全。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人工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大型机械全方位疏通，确保排水通畅；对路基疏松处进行加固，确保道路安全；同时对村内低洼处及农田积水进行抽排，力争降低群众损失。目前，尹岗镇各村坚持积极有序的进行险情处置和排查工作，并实行不间断排水作业，力保在最短时间内排除险情，全力确保把损失降到最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王村乡灾后自救更有力度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召开会议安排部署，详细安排部署，立即行动，全面排查风险隐患，统筹做好灾后自救的各项工作，将工作落实到一线，形成网格化的防范体系。二是全面核查排摸灾情，确保不漏一户一人一项，重点关注残困户、五保户等弱势群体，全面汇总受灾人口、房屋受损、道路破损等情况，建立受灾工作台账，为精准救助灾害提供依据。三是组织力量开展自救，成立临时救援队伍，全面疏通渠道沟渠，维修河堤，抢修道路，清理道路淤泥，全力以赴恢复正常生产生活秩序。目前，全镇组织党员干部、群众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参与救灾抢险，出动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抢通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疏通排洪渠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镇村道路已全部疏通，全镇生产自救工作正有力、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28T01:21:3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