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城关镇加强人居环境整治持续助力疫情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突出重点，狠抓卫生整治。强化对背街小巷、房前屋后生活垃圾收集、清运，整改建筑垃圾乱扔乱堆等问题，强化口罩等防疫废弃物品规范处理，加强河道垃圾打捞、农贸市场巡查整改。二是全面消杀，做好服务保障。切实加强消杀防疫工作力度，对背街小巷、文化广场、公厕、农贸市场等重点区域日常保洁的同时，做到一日两消杀，为群众营造一个干净整洁的生活环境。三是强化宣传，营造浓厚氛围。通过悬挂条幅、微信群、村内广播等多种渠道，切实加强疫情防控知识宣传，引导群众自觉增强人居环境整治意识，保持良好生活习惯，加强家庭卫生清洁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应举镇开展人居环境整治强力助推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深入开展街道整治行动。保持村庄的干净整洁，因地制宜进一步拓展内容，引导村民自觉打扫房前房后、屋内屋外，在疫情防控期间做好环境卫生“门前三包”从源头上预防疾病的传播。二是扎实推进农村厕所革命。加强农村厕所粪污管控，持续改善农民群众的如厕环境，改变村民的卫生观念、生活方式，提升村民的居家卫生条件。三是全面加强农村生活垃圾治理。按照“见长效，严落实”的农村保洁制度，确保垃圾有人清、厕所有人管、污水不乱倒，做到日产日清，及时进行消毒。四是着力引导农民养成卫生习惯。加大宣传力度，通过倡议书、大喇叭等形式加强宣传教育，利用微信群、抖音和云上封丘等新媒体加强宣传，引导村民树立健康卫生理念，提高自我防护意识和能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妇联组织巾帼服务队助力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积极响应，广泛动员。充分发挥妇联作用，第一时间把疫情防控的信息传递到各村妇女群众和家庭中，让她们认清当前疫情防控的严峻形势，并动员巾帼服务队积极参与到疫情防控工作中去，服务好疫情防控大局。二是统筹安排，组织有力。统筹安排各村巾帼服务队近期工作任务，确保各村巾帼服务队在参与疫情防控工作期间安全有序，效果突出。三是立足自身，发挥优势。充分发挥女性优势，发动各村巾帼服务队参与疫情防控政策信息宣传、服务点体温检测、人员信息摸底排查、后勤保障等工作，展现女性风采，为疫情防控贡献女性智慧与力量，以巾帼不让须眉之势，为打赢疫情防控攻坚战贡献自己的温柔力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鲁岗镇每日召开研判会推进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自启动疫情防控工作以来，该镇高度重视，坚持把疫情防控工作作为当前最重要的工作来抓，为了保障疫情防控工作高效有序运转，每天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由镇主要领导主持召开研判会，传达通报每天最新的工作形势和上级指挥部工作精神；听取各村每天在疫情防控工作方面的工作汇报；对工作中存在的问题集思广益找准解决问题的对策。目前，累计召开研判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解决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有力地推动了疫情防控工作各项措施的落实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李庄镇全力开展灾后防疫消杀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加强组织领导。充分发挥好基层党组织战斗堡垒作用，组织在家党员干部对辖区内电梯、垃圾堆放区域等公共区域开展全面细致的消杀工作，确保防疫消杀不留任何死角，不放过一丝缝隙。二是加强统筹协作。出动雾炮车等机械对汛期镇区内过水公园、道路、小区、垃圾中转站以及其他易滋生病菌地点进行全方位消杀，全力保障群众的公共卫生环境安全。三是加强宣传教育。在疫情多地突发的情况下，利用大喇叭号召群众参与到消杀工作中，做到人人有责，人人参与，引导群众要做好健康防护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李庄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黄德镇从严从实从稳狠抓疫情防控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抓好防疫部署。坚持早安排、早部署、早落实，不定期召开工作开展情况汇报，分析研判重难点问题，安排部署重点工作，层层传导压力，层层压实责任。二是落实常态化防控。建立台账，落实管控，进行地毯式逐户逐人排查，不留死角，全面开展核酸检测，做好居家隔离或集中隔离。三是突出重点抓排查。对辖区内群众进行地毯式排查登记，并做好已返新人员与拟返新人员“两本台账”，实行每日报告和零报告制度，精准摸清底数，落实分类管控措施，确保排查监管无死角。四是严格卡点值班值守。实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轮班制，落实人物同防、逢车必查措施，对是外来车辆、人员一律按照要求扫健康码、行程码、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内核酸证明，并做好自身防护工作。五是狠起手腕抓督查。每日对各卡点坚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班值守情况采取明察暗访、不打招呼的方式进行督查，对存在问题开出问题清单，限时整改销号，倒逼责任落实。六是公共场所严管控。关闭一切培训场所、早市、夜市、街摊，并对饭店、商场、超市、宾馆等公共场所测严加管控，提出了“通风消毒、进出人员扫码测温、查验疫苗接种信息、佩戴口罩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点要求，督促设置测温登记卡口和一米线，督导组每天对各类公共场所疫情防控情况进行通报，确保能及时发现问题、有效解决问题，在全镇范围内筑起坚实的疫情“防护墙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留光镇多方力量筑牢防“疫”一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疫情发生后，该镇立即进入战时状态，镇村干部上下一心，对全镇所有道路开展封闭是截留，在主干道设卡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班。村干部宣传防疫知识、排查中高风险区返乡人员、组织人员接种疫苗、卡点把守值班；大学生志愿者在防疫一线显青春担当，认真查看外来人员的行程轨迹，尽力做好测温、扫码、消毒、登记等各项防疫措施；群众自发组织参加巡逻、防控，以实际行动织牢疫情防控网，守牢疫情防控第一线。疫情开展以来，成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先锋队，近千名党员、干部、群众、大学生奋战在疫情防控一线，为防控工作付出了大量的心血和汗水，用实际行动展现了留光人民的担当与责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曹岗乡多措并举奋力对抗德尔塔病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加强疫情防控保障工作。设立疫情防控值班卡点，安排人员值守；二是加大疫情防控工作力度。在各村入村口及超市设置健康码、行程码、温度计、酒精和消毒液，取消乡境内所有夜市、大排档的经营；三是对外来人员进行网格化管理。全面排查外来人员信息，对中高危地区返乡人员进行集中隔离，对非中高危地区返乡人员进行居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天隔离，并建立台账，及时掌握返乡人员动态，让疫情防控不留死角；四是积极宣传防控疫情知识。通过张贴标语、条幅、大喇叭及微信群等方式及时转载相关疫情防控举措、疫情发展情况及防控疫情的科普知识；五是提升群众的防控能力。让群众进行大扫除，消毒，积极动员群众接种疫，奋力对抗德尔塔病毒，力保人民群众身体健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冯村乡深入人口密集区检查疫情防控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检查疫情防控措施。详细了解疫情防控工作情况，充分认清当前防控形势的重要性，实行防疫值班制度，建立常态化防疫机制，全力保障人民群众身体健康与生命安全。二是守好疫情防控底线。发放疫情防控温馨提示及健康码、行程码，要求各企业严格落实疫情防控措施，进出店人员需做到佩戴口罩、测量温度、信息登记、消毒，坚决守住疫情防控底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荆乡回族乡全面开展消杀工作扎实守好疫情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当前，疫情防控形势严峻复杂，为了让新型冠状病毒肺炎疫情防控工作落到实处，充分贯彻上级相关部门安排部署，守护好辖区群众的身体健康和生命安全，该乡高度重视新型冠状病毒肺炎的消杀工作，对辖区内各类重点场所、办公区域、临街商铺、巷道、卫生死角等进行全面消毒，始终坚持“抓在日常，常抓不懈”的原则，持续不断在全乡辖区内开展防疫消杀工作，为人民群众构筑起保障生命安全与健康的坚实堡垒，确保消毒消杀工作全覆盖、零死角、无缝隙，全力以赴守好疫情安全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荆乡回族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0-29T01:54:4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