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val="en-US" w:eastAsia="zh-CN"/>
        </w:rPr>
        <w:t>五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委书记冯利霞到应举镇督导检查疫情防控工作  </w:t>
      </w:r>
      <w:r>
        <w:rPr>
          <w:rFonts w:ascii="仿宋_GB2312" w:hAnsi="仿宋_GB2312" w:cs="仿宋_GB2312" w:eastAsia="仿宋_GB2312"/>
          <w:kern w:val="0"/>
          <w:sz w:val="32"/>
          <w:szCs w:val="32"/>
          <w:lang w:val="en-US" w:eastAsia="zh-CN"/>
        </w:rPr>
        <w:t>近日，县委书记冯利霞到应举镇督导检查疫情防控工作，县委常委、常务副县长袁俊峰、副县长景胜海、应举镇党委书记王志魁陪同。通过疫情防控服务点，走访群众，了解到</w:t>
      </w:r>
      <w:r>
        <w:rPr>
          <w:rFonts w:ascii="仿宋_GB2312" w:hAnsi="仿宋_GB2312" w:cs="仿宋_GB2312" w:eastAsia="仿宋_GB2312"/>
          <w:kern w:val="0"/>
          <w:sz w:val="32"/>
          <w:szCs w:val="32"/>
          <w:lang w:val="en-US" w:eastAsia="zh-CN"/>
        </w:rPr>
        <w:t>疫情防控工作</w:t>
      </w:r>
      <w:r>
        <w:rPr>
          <w:rFonts w:ascii="仿宋_GB2312" w:hAnsi="仿宋_GB2312" w:cs="仿宋_GB2312" w:eastAsia="仿宋_GB2312"/>
          <w:kern w:val="0"/>
          <w:sz w:val="32"/>
          <w:szCs w:val="32"/>
          <w:lang w:val="en-US" w:eastAsia="zh-CN"/>
        </w:rPr>
        <w:t>开展情况，冯书记对他们甘于奉献的精神表示赞扬，并对值班中的志愿者们给予肯定，感谢为疫情防控工作所做出的贡献，并强调，要定期做好村内消毒工作、科学防控，夯实筑牢卫生防线，全力保障人民的身体健康和生命安全。</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kern w:val="0"/>
          <w:sz w:val="32"/>
          <w:szCs w:val="32"/>
          <w:lang w:val="en-US" w:eastAsia="zh-CN"/>
        </w:rPr>
      </w:pPr>
      <w:r>
        <w:rPr>
          <w:rFonts w:ascii="宋体" w:hAnsi="宋体" w:cs="宋体"/>
          <w:b/>
          <w:bCs/>
          <w:kern w:val="0"/>
          <w:sz w:val="32"/>
          <w:szCs w:val="32"/>
          <w:lang w:val="en-US" w:eastAsia="zh-CN"/>
        </w:rPr>
        <w:t xml:space="preserve">县政协主席白小光深入回族乡检查指导防疫工作 </w:t>
      </w:r>
      <w:r>
        <w:rPr>
          <w:rFonts w:ascii="仿宋_GB2312" w:hAnsi="仿宋_GB2312" w:cs="仿宋_GB2312" w:eastAsia="仿宋_GB2312"/>
          <w:kern w:val="0"/>
          <w:sz w:val="32"/>
          <w:szCs w:val="32"/>
          <w:lang w:val="en-US" w:eastAsia="zh-CN"/>
        </w:rPr>
        <w:t xml:space="preserve"> 近日，县政协主席白小光深入荆乡回族乡各村检查指导疫情防控及核酸检测工作，检查中，白小光深入各村疫情防控卡点，仔细检查人员配备、值班值守、外来人员测温、排查等防控措施落实情况，要求各村密切关注风险区返乡人员，通知其非必要不返乡，如有返乡人员提前掌握其信息，全面做好“点对点”接管、体检、隔离等防控措施，确保不漏一人、不留隐患。并关心叮嘱一线防疫人员要在严格落实好防控措施的同时，加强自我保护。白小光强调，全面落实责任，摸排返村人员，严把乡、村入口关，把外防输入作为重中之重；继续加大宣传动员力度，不断提升群众防护意识和检测意愿，切实将各项防控措施落实落细；积极有序组织群众进行核酸检测，保持安全距离，做好现场消杀，确保检测安全高效进行，做到应检尽检。</w:t>
      </w:r>
      <w:r>
        <w:rPr>
          <w:rFonts w:ascii="楷体_GB2312" w:hAnsi="楷体_GB2312" w:cs="楷体_GB2312" w:eastAsia="楷体_GB2312"/>
          <w:kern w:val="0"/>
          <w:sz w:val="32"/>
          <w:szCs w:val="32"/>
          <w:lang w:val="en-US" w:eastAsia="zh-CN"/>
        </w:rPr>
        <w:t>（荆乡回族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 w:hAnsi="仿宋_GB2312" w:eastAsia="仿宋_GB2312" w:cs="仿宋_GB2312"/>
          <w:kern w:val="0"/>
          <w:sz w:val="32"/>
          <w:szCs w:val="32"/>
          <w:lang w:val="en-US" w:eastAsia="zh-CN"/>
        </w:rPr>
      </w:pPr>
      <w:r>
        <w:rPr>
          <w:rFonts w:ascii="宋体" w:hAnsi="宋体" w:cs="宋体"/>
          <w:b/>
          <w:bCs/>
          <w:kern w:val="0"/>
          <w:sz w:val="32"/>
          <w:szCs w:val="32"/>
          <w:lang w:val="en-US" w:eastAsia="zh-CN"/>
        </w:rPr>
        <w:t xml:space="preserve">县市场监管局切实加强全县冷链进品食品监管  </w:t>
      </w:r>
      <w:r>
        <w:rPr>
          <w:rFonts w:ascii="仿宋_GB2312" w:hAnsi="仿宋_GB2312" w:cs="仿宋_GB2312" w:eastAsia="仿宋_GB2312"/>
          <w:kern w:val="0"/>
          <w:sz w:val="32"/>
          <w:szCs w:val="32"/>
          <w:lang w:val="en-US" w:eastAsia="zh-CN"/>
        </w:rPr>
        <w:t>针对最新疫情防控形势，连日来，该局按照上级疫情防控指示精神与最新要求，快速反应，迅速行动，切实做到”人物共防”</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防止进口冷链食品输入性风险。监管人员按照“三定三包”开展网格化监管，对辖区内正常经营的进口冷链食品经营户挨个排查，主要检查进口冷链食品是否具备“三证一码”；是否严格落实进口冷链食品“专人、专区、专用通道、闭环管理”；是否做好从业人员健康管理及做好相关场所和设施设备清洁消毒等物防措施。目前，共出动执法人员</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lang w:val="en-US" w:eastAsia="zh-CN"/>
        </w:rPr>
        <w:t>人次，出动执法车辆</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辆次，检查食品经营商户</w:t>
      </w:r>
      <w:r>
        <w:rPr>
          <w:rFonts w:eastAsia="仿宋_GB2312" w:cs="仿宋_GB2312" w:ascii="仿宋_GB2312" w:hAnsi="仿宋_GB2312"/>
          <w:kern w:val="0"/>
          <w:sz w:val="32"/>
          <w:szCs w:val="32"/>
          <w:lang w:val="en-US" w:eastAsia="zh-CN"/>
        </w:rPr>
        <w:t>197</w:t>
      </w:r>
      <w:r>
        <w:rPr>
          <w:rFonts w:ascii="仿宋_GB2312" w:hAnsi="仿宋_GB2312" w:cs="仿宋_GB2312" w:eastAsia="仿宋_GB2312"/>
          <w:kern w:val="0"/>
          <w:sz w:val="32"/>
          <w:szCs w:val="32"/>
          <w:lang w:val="en-US" w:eastAsia="zh-CN"/>
        </w:rPr>
        <w:t>户，切实保障冷链进品食品安全。</w:t>
      </w:r>
      <w:r>
        <w:rPr>
          <w:rFonts w:ascii="楷体_GB2312" w:hAnsi="楷体_GB2312" w:cs="楷体_GB2312" w:eastAsia="楷体_GB2312"/>
          <w:kern w:val="0"/>
          <w:sz w:val="32"/>
          <w:szCs w:val="32"/>
          <w:lang w:val="en-US" w:eastAsia="zh-CN"/>
        </w:rPr>
        <w:t>（县市场监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司法局全力做好维护社会稳定工作  </w:t>
      </w:r>
      <w:r>
        <w:rPr>
          <w:rFonts w:ascii="仿宋_GB2312" w:hAnsi="仿宋_GB2312" w:cs="仿宋_GB2312" w:eastAsia="仿宋_GB2312"/>
          <w:kern w:val="0"/>
          <w:sz w:val="32"/>
          <w:szCs w:val="32"/>
          <w:lang w:val="en-US" w:eastAsia="zh-CN"/>
        </w:rPr>
        <w:t>一是加强特殊群体的帮扶。立足司法行政职能，协助地方党委政府提前谋划灾后重建，协同做好恢复秩序、困难帮扶、疫情防控等工作，对社区矫正对象和刑满释放人员开展全面排查、政策宣讲和谈话教育，了解防汛期间困难家庭生活情况，帮助解决实际问题，维护社会安全稳定。二是全面排查防控涉稳风险。指导全县人民调解组织和人民调解员开展“拉网式”排查，努力预防化解因汛情引发的排水不畅、生产资料损坏等矛盾纠纷，确保平稳度汛，有序开展灾后重建。三是深入开展法治宣传教育。编制《新型冠状病毒肺炎防控工作法律问题解答》和《封丘县抗洪救灾相关法律知识问答》，推动疫情防控和灾后重建工作依法有序开展，充分利用“两微一端”、电子显示屏、法治宣传橱窗等载体，张贴标语、分发传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 xml:space="preserve">微信推送等多种形式，大力宣传，引导群众增强风险意识和应急处置能力，确保人身和财产安全。四是强化应急值班备勤。坚持预防预备和应急处突相结合，对重点地区、重点时段、重点岗位，落实好 </w:t>
      </w:r>
      <w:r>
        <w:rPr>
          <w:rFonts w:eastAsia="仿宋_GB2312" w:cs="仿宋_GB2312" w:ascii="仿宋_GB2312" w:hAnsi="仿宋_GB2312"/>
          <w:kern w:val="0"/>
          <w:sz w:val="32"/>
          <w:szCs w:val="32"/>
          <w:lang w:val="en-US" w:eastAsia="zh-CN"/>
        </w:rPr>
        <w:t xml:space="preserve">24 </w:t>
      </w:r>
      <w:r>
        <w:rPr>
          <w:rFonts w:ascii="仿宋_GB2312" w:hAnsi="仿宋_GB2312" w:cs="仿宋_GB2312" w:eastAsia="仿宋_GB2312"/>
          <w:kern w:val="0"/>
          <w:sz w:val="32"/>
          <w:szCs w:val="32"/>
          <w:lang w:val="en-US" w:eastAsia="zh-CN"/>
        </w:rPr>
        <w:t>小时值班备勤，对因工作不到位、组织不力造成重大损失的，严肃追究责任，确保各项工作落实到位。</w:t>
      </w:r>
      <w:r>
        <w:rPr>
          <w:rFonts w:ascii="楷体_GB2312" w:hAnsi="楷体_GB2312" w:cs="楷体_GB2312" w:eastAsia="楷体_GB2312"/>
          <w:kern w:val="0"/>
          <w:sz w:val="32"/>
          <w:szCs w:val="32"/>
          <w:lang w:val="en-US" w:eastAsia="zh-CN"/>
        </w:rPr>
        <w:t>（县司法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交通局扎实做好疫情防控工作  </w:t>
      </w:r>
      <w:r>
        <w:rPr>
          <w:rFonts w:ascii="仿宋_GB2312" w:hAnsi="仿宋_GB2312" w:cs="仿宋_GB2312" w:eastAsia="仿宋_GB2312"/>
          <w:kern w:val="0"/>
          <w:sz w:val="32"/>
          <w:szCs w:val="32"/>
          <w:lang w:val="en-US" w:eastAsia="zh-CN"/>
        </w:rPr>
        <w:t>一是在办公、执法场所做好通风、消毒和必要防控措施，执法人员开展执法时做好自身防护，定时体温检测；二是设置疫情防控服务台，进行体温检测，查验健康码和行程码，做好疫情防控来访登记台账，发现体温、健康码异常及时上报；三是加大客运市场执法监督检查力度，打击非法营运违法行为，对出租车驾驶员及乘客做好疫情防控健康码检查，切断疫情传播渠道；四是加大对物流市场执法监督检查，督导检查疫情防控制度建立、物流疫情防控各项措施部署落实情况，全面做好疫情防护工作。</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公共资源交易中心全面助力防汛抗灾  </w:t>
      </w:r>
      <w:r>
        <w:rPr>
          <w:rFonts w:ascii="仿宋_GB2312" w:hAnsi="仿宋_GB2312" w:cs="仿宋_GB2312" w:eastAsia="仿宋_GB2312"/>
          <w:kern w:val="0"/>
          <w:sz w:val="32"/>
          <w:szCs w:val="32"/>
          <w:lang w:val="en-US" w:eastAsia="zh-CN"/>
        </w:rPr>
        <w:t>一是奔赴一线查看灾民受灾情况并帮助灾民灾后恢复。组织帮扶责任人进村入户开展帮扶工作，到多个受灾群众家中了解情况，并帮助受灾严重的家庭排水、搬家具，同时，统计房屋、财产、农作物、公共设施等受灾情况。二是组织中心全体党员干部职工为受灾地区爱心捐款，并号召社会各界爱心企业积极捐款。组织开展“抗洪救灾，重建家园”捐款活动，共计捐款</w:t>
      </w:r>
      <w:r>
        <w:rPr>
          <w:rFonts w:eastAsia="仿宋_GB2312" w:cs="仿宋_GB2312" w:ascii="仿宋_GB2312" w:hAnsi="仿宋_GB2312"/>
          <w:kern w:val="0"/>
          <w:sz w:val="32"/>
          <w:szCs w:val="32"/>
          <w:lang w:val="en-US" w:eastAsia="zh-CN"/>
        </w:rPr>
        <w:t>5600</w:t>
      </w:r>
      <w:r>
        <w:rPr>
          <w:rFonts w:ascii="仿宋_GB2312" w:hAnsi="仿宋_GB2312" w:cs="仿宋_GB2312" w:eastAsia="仿宋_GB2312"/>
          <w:kern w:val="0"/>
          <w:sz w:val="32"/>
          <w:szCs w:val="32"/>
          <w:lang w:val="en-US" w:eastAsia="zh-CN"/>
        </w:rPr>
        <w:t>元用于灾后重建工作。三是搬运受灾物资。组织全体干部职工前往河南中诺医药公司仓库搬运救灾物资，本次防汛救灾活动的开展充分体现出中心全体党员干部迎难而上，勇于担当坚持人民至上、生命至上的责任意识与担当意识。</w:t>
      </w:r>
      <w:r>
        <w:rPr>
          <w:rFonts w:ascii="楷体_GB2312" w:hAnsi="楷体_GB2312" w:cs="楷体_GB2312" w:eastAsia="楷体_GB2312"/>
          <w:kern w:val="0"/>
          <w:sz w:val="32"/>
          <w:szCs w:val="32"/>
          <w:lang w:val="en-US" w:eastAsia="zh-CN"/>
        </w:rPr>
        <w:t>（县公共资源交易中心）</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供销社发挥党员干部模范作用全力做好疫情防控工作  </w:t>
      </w:r>
      <w:r>
        <w:rPr>
          <w:rFonts w:ascii="仿宋_GB2312" w:hAnsi="仿宋_GB2312" w:cs="仿宋_GB2312" w:eastAsia="仿宋_GB2312"/>
          <w:kern w:val="0"/>
          <w:sz w:val="32"/>
          <w:szCs w:val="32"/>
          <w:lang w:val="en-US" w:eastAsia="zh-CN"/>
        </w:rPr>
        <w:t>一是召开疫情防控部署会议，对当前疫情防控形势进行分析，按照疫情防控预案，分配人员做好所属家属院卡点工作，认真对出入人员做好登记、测温及宣传工作。二是抽调人员对机关及分包家属院进行全面排查，对全体职工疫苗接种情况和近期去向进行统计排查，确保工作人员无中高风险区经历，同时做好工作场所每日消毒工作，施行出入“验码测温”。三是做好疫情防控知识宣传工作，营造浓厚氛围，按照部署制作宣传条幅规范张贴进行指导、宣传，印制通告、出行码、健康码并讲解使用方法，全力做好疫情防控工作。</w:t>
      </w:r>
      <w:r>
        <w:rPr>
          <w:rFonts w:ascii="楷体_GB2312" w:hAnsi="楷体_GB2312" w:cs="楷体_GB2312" w:eastAsia="楷体_GB2312"/>
          <w:kern w:val="0"/>
          <w:sz w:val="32"/>
          <w:szCs w:val="32"/>
          <w:lang w:val="en-US" w:eastAsia="zh-CN"/>
        </w:rPr>
        <w:t>（县供销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人民医院全面推进疫情防控工作  </w:t>
      </w:r>
      <w:r>
        <w:rPr>
          <w:rFonts w:ascii="仿宋_GB2312" w:hAnsi="仿宋_GB2312" w:cs="仿宋_GB2312" w:eastAsia="仿宋_GB2312"/>
          <w:kern w:val="0"/>
          <w:sz w:val="32"/>
          <w:szCs w:val="32"/>
          <w:lang w:val="en-US" w:eastAsia="zh-CN"/>
        </w:rPr>
        <w:t>为进一步加强新冠肺炎疫情期间医院感染防控工作，织牢织密院感防控网，县人民医院高度重视，按照“边防控边总结，边整改边提升”的工作思路，坚决杜绝麻痹思想，强化担当意识，主动扛起责任，“想在前、走在前”不折不扣的落实落细各项防控措施；督导全方位、全系统、无死角查找当前院感防控工作中存在的短板漏洞、风险隐患，积极防范化解感染暴发风险，坚决落实“院内零感染、院感零容忍”，以扎实的工作为患者筑牢疫情防控的各道防线。在落实好疫情防控工作的前提下，保证正常诊疗工作的顺利开展，做到疫情防控、医疗服务“两手抓”，切实为全县群众提供更安全、更优质的医疗服务。</w:t>
      </w:r>
      <w:r>
        <w:rPr>
          <w:rFonts w:ascii="楷体_GB2312" w:hAnsi="楷体_GB2312" w:cs="楷体_GB2312" w:eastAsia="楷体_GB2312"/>
          <w:kern w:val="0"/>
          <w:sz w:val="32"/>
          <w:szCs w:val="32"/>
          <w:lang w:val="en-US" w:eastAsia="zh-CN"/>
        </w:rPr>
        <w:t>（县人民医院）</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01T03:47:5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