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val="en-US" w:eastAsia="zh-CN"/>
        </w:rPr>
        <w:t>五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val="en-US" w:eastAsia="zh-CN"/>
        </w:rPr>
        <w:t>三十</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教体局全面做好</w:t>
      </w:r>
      <w:r>
        <w:rPr>
          <w:rFonts w:eastAsia="宋体" w:cs="宋体" w:ascii="宋体" w:hAnsi="宋体"/>
          <w:b/>
          <w:bCs/>
          <w:kern w:val="0"/>
          <w:sz w:val="32"/>
          <w:szCs w:val="32"/>
          <w:lang w:val="en-US" w:eastAsia="zh-CN"/>
        </w:rPr>
        <w:t>2021</w:t>
      </w:r>
      <w:r>
        <w:rPr>
          <w:rFonts w:ascii="宋体" w:hAnsi="宋体" w:cs="宋体"/>
          <w:b/>
          <w:bCs/>
          <w:kern w:val="0"/>
          <w:sz w:val="32"/>
          <w:szCs w:val="32"/>
          <w:lang w:val="en-US" w:eastAsia="zh-CN"/>
        </w:rPr>
        <w:t>年秋季开学疫情防控工作</w:t>
      </w:r>
      <w:r>
        <w:rPr>
          <w:rFonts w:ascii="仿宋_GB2312" w:hAnsi="仿宋_GB2312" w:cs="仿宋_GB2312" w:eastAsia="仿宋_GB2312"/>
          <w:sz w:val="32"/>
          <w:szCs w:val="32"/>
          <w:lang w:val="en-US" w:eastAsia="zh-CN"/>
        </w:rPr>
        <w:t xml:space="preserve">  一是完善开学方案。按照“一地一策”“错区域、错层次、错时、错峰”的返校原则，及早谋划秋季开学工作，完善开学工作方案，细化开学前疫情防控各项措施，做好“人物同防、监测预警、重点管控、应急处置、健康教育”重点工作。二是落实校园管控管理。实行封闭和网格化管理，严禁对外开放、租借等，把疫情防控责任落实到人，把措施细化到末端，精准到每一名教职员工，切实筑牢疫情防控“安全线”，并严格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值守制度，做好突发疫情和突发事件应急处置，执行“日报告、零报告”制度，确保开学前安全平稳。三是加强师生健康管理。按照“早发现、早报告、早隔离、早治疗”的原则，对学校所有人员全面排查，精准掌握暑假期间到过中高风险地区以及与到过中高风险地区的人有密切接触的师生员工，逐人建立健康档案，做到“一人一案”建立台账。四是提前做好返校准备。师生员工要严格按照当地疫情防控指挥部要求，返封前需提供</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报告，返回途中全程做好个人防护，返封后立即向学校和所在社区报备，配合所在社区（村委）做好疫情防控。五是开展校园环境卫生整治。提前做好各种物资储备、校园环境维护等各项准备工作，对学校自备水源、二次供水、食堂蓄水池、饮水机等供水设施进行全面检查、清洗消毒，建立起学生群体的免疫屏障。</w:t>
      </w:r>
      <w:r>
        <w:rPr>
          <w:rFonts w:ascii="楷体_GB2312" w:hAnsi="楷体_GB2312" w:cs="楷体_GB2312" w:eastAsia="楷体_GB2312"/>
          <w:kern w:val="0"/>
          <w:sz w:val="32"/>
          <w:szCs w:val="32"/>
          <w:lang w:val="en-US" w:eastAsia="zh-CN"/>
        </w:rPr>
        <w:t>（县教体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文广旅局开展文化市场综合行政执法大检查活动</w:t>
      </w:r>
      <w:r>
        <w:rPr>
          <w:rFonts w:ascii="仿宋_GB2312" w:hAnsi="仿宋_GB2312" w:cs="仿宋_GB2312" w:eastAsia="仿宋_GB2312"/>
          <w:sz w:val="32"/>
          <w:szCs w:val="32"/>
          <w:lang w:val="en-US" w:eastAsia="zh-CN"/>
        </w:rPr>
        <w:t xml:space="preserve">  根据市、县疫情防控指挥部的工作部署及要求，该局对全县文化娱乐场所进行大检查，确保全县文化市场的安全稳定。此次检查共出动执法人员</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余人次，执法车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辆次，主要对辖区内的互联网服务场所、歌舞娱乐场所、游戏游艺娱乐场等重点经营单位进行大检查，发现网吧、</w:t>
      </w:r>
      <w:r>
        <w:rPr>
          <w:rFonts w:eastAsia="仿宋_GB2312" w:cs="仿宋_GB2312" w:ascii="仿宋_GB2312" w:hAnsi="仿宋_GB2312"/>
          <w:sz w:val="32"/>
          <w:szCs w:val="32"/>
          <w:lang w:val="en-US" w:eastAsia="zh-CN"/>
        </w:rPr>
        <w:t>KTV</w:t>
      </w:r>
      <w:r>
        <w:rPr>
          <w:rFonts w:ascii="仿宋_GB2312" w:hAnsi="仿宋_GB2312" w:cs="仿宋_GB2312" w:eastAsia="仿宋_GB2312"/>
          <w:sz w:val="32"/>
          <w:szCs w:val="32"/>
          <w:lang w:val="en-US" w:eastAsia="zh-CN"/>
        </w:rPr>
        <w:t>等娱乐场所均能按照要求暂停营业，确保疫情期间的防护工作。</w:t>
      </w:r>
      <w:r>
        <w:rPr>
          <w:rFonts w:ascii="楷体_GB2312" w:hAnsi="楷体_GB2312" w:cs="楷体_GB2312" w:eastAsia="楷体_GB2312"/>
          <w:kern w:val="0"/>
          <w:sz w:val="32"/>
          <w:szCs w:val="32"/>
          <w:lang w:val="en-US" w:eastAsia="zh-CN"/>
        </w:rPr>
        <w:t>（县文广旅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水利局严阵以待积极做好强降雨应对工作 </w:t>
      </w:r>
      <w:r>
        <w:rPr>
          <w:rFonts w:ascii="仿宋_GB2312" w:hAnsi="仿宋_GB2312" w:cs="仿宋_GB2312" w:eastAsia="仿宋_GB2312"/>
          <w:sz w:val="32"/>
          <w:szCs w:val="32"/>
          <w:lang w:val="en-US" w:eastAsia="zh-CN"/>
        </w:rPr>
        <w:t xml:space="preserve"> 一是结合河道防汛开展情况，对水毁修复及险点防范加大落实力度，对险点进行“死看硬守”，密切关注水情变化；二是结合</w:t>
      </w:r>
      <w:r>
        <w:rPr>
          <w:rFonts w:eastAsia="仿宋_GB2312" w:cs="仿宋_GB2312" w:ascii="仿宋_GB2312" w:hAnsi="仿宋_GB2312"/>
          <w:sz w:val="32"/>
          <w:szCs w:val="32"/>
          <w:lang w:val="en-US" w:eastAsia="zh-CN"/>
        </w:rPr>
        <w:t>7.20</w:t>
      </w:r>
      <w:r>
        <w:rPr>
          <w:rFonts w:ascii="仿宋_GB2312" w:hAnsi="仿宋_GB2312" w:cs="仿宋_GB2312" w:eastAsia="仿宋_GB2312"/>
          <w:sz w:val="32"/>
          <w:szCs w:val="32"/>
          <w:lang w:val="en-US" w:eastAsia="zh-CN"/>
        </w:rPr>
        <w:t>强降雨造成水毁工程制定应急修复方案，根据隐患问题轻重缓急，抓住重点，全面修复关键部位险点；三是及时召开防汛专题会议，迅速决策，明确在符合程序的情况下采取特事特办，缩短工期，抓紧完成修复工作，组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台次挖掘机连夜修复天然渠渗漏、管涌、雨淋沟等隐患问题；四是严格质量管理，组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专业技术人员全程监督指导，保证修复质量，满足长期运行使用要求；五是积极协调联动，部门联动，加强配合，统筹安排引水口门关闭；六是全员在岗到位，同时组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应急队伍，随时待命，确保发生险情时，第一时间拉得出，上得去，坚决做到汛期不过，备汛不止、排查不止、整改不止。</w:t>
      </w:r>
      <w:r>
        <w:rPr>
          <w:rFonts w:ascii="楷体_GB2312" w:hAnsi="楷体_GB2312" w:cs="楷体_GB2312" w:eastAsia="楷体_GB2312"/>
          <w:kern w:val="0"/>
          <w:sz w:val="32"/>
          <w:szCs w:val="32"/>
          <w:lang w:val="en-US" w:eastAsia="zh-CN"/>
        </w:rPr>
        <w:t>（县水利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交通局扎实做好防汛准备工作</w:t>
      </w:r>
      <w:r>
        <w:rPr>
          <w:rFonts w:ascii="仿宋_GB2312" w:hAnsi="仿宋_GB2312" w:cs="仿宋_GB2312" w:eastAsia="仿宋_GB2312"/>
          <w:sz w:val="32"/>
          <w:szCs w:val="32"/>
          <w:lang w:val="en-US" w:eastAsia="zh-CN"/>
        </w:rPr>
        <w:t xml:space="preserve">  一是召开恶劣天气安全防范工作部署会议，对安全防范工作进行全面部署；二是及时做好灾害预警，通过微信群、云上封丘等多媒体平台实时发布天气预警、安全防护小常识，提高群众安全防范意识；三是做好道路桥涵巡查工作，完善疏通排水泄洪系统，在危险路段果断采取设置警示标志、断行等措施，目前已设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断行警示标志；四是建立应急队伍，配齐探照灯、雨衣、铁锹等防汛物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岗备勤，随时做好应对暴雨大风天气带来的突发险情；五是应急车辆到位，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座客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吨以上货车组建运输保障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车一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岗备勤；六是志愿服务到位，统一调配，积极配合相关部门做好各项社会服务工作；七是值班值守到位，局科级干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值守，中层干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备勤，确保信息通畅，坚决防止迟报、误报、漏报、瞒报问题发生。</w:t>
      </w:r>
      <w:r>
        <w:rPr>
          <w:rFonts w:ascii="楷体_GB2312" w:hAnsi="楷体_GB2312" w:cs="楷体_GB2312" w:eastAsia="楷体_GB2312"/>
          <w:kern w:val="0"/>
          <w:sz w:val="32"/>
          <w:szCs w:val="32"/>
          <w:lang w:val="en-US" w:eastAsia="zh-CN"/>
        </w:rPr>
        <w:t>（县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县人民医院全力以赴做好核酸检测工作  </w:t>
      </w:r>
      <w:r>
        <w:rPr>
          <w:rFonts w:ascii="仿宋_GB2312" w:hAnsi="仿宋_GB2312" w:cs="仿宋_GB2312" w:eastAsia="仿宋_GB2312"/>
          <w:sz w:val="32"/>
          <w:szCs w:val="32"/>
          <w:lang w:val="en-US" w:eastAsia="zh-CN"/>
        </w:rPr>
        <w:t>根据全县工作安排部署，为保证按时完成全员核酸检测工作，该院加派医护人员，及时从内部征集核酸检测志愿者</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人，分批前往各乡镇全员核酸检测采样点，投入到采样工作中。自核酸检测工作开展该院已累计投入</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余名医护人员参与核酸检测采样工作，他们彼此守护、携手同心，在防疫一线战场上他们在用生命捍卫生命、用健康守护健康，以实际行动践行医务工作者的初心使命，用血肉身躯为全县群众筑起了疫情防控的钢铁长城。</w:t>
      </w:r>
      <w:r>
        <w:rPr>
          <w:rFonts w:ascii="楷体_GB2312" w:hAnsi="楷体_GB2312" w:cs="楷体_GB2312" w:eastAsia="楷体_GB2312"/>
          <w:kern w:val="0"/>
          <w:sz w:val="32"/>
          <w:szCs w:val="32"/>
          <w:lang w:val="en-US" w:eastAsia="zh-CN"/>
        </w:rPr>
        <w:t>（县人民医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城关镇做好“开学季”学生防溺水安全工作</w:t>
      </w:r>
      <w:r>
        <w:rPr>
          <w:rFonts w:ascii="仿宋_GB2312" w:hAnsi="仿宋_GB2312" w:cs="仿宋_GB2312" w:eastAsia="仿宋_GB2312"/>
          <w:sz w:val="32"/>
          <w:szCs w:val="32"/>
          <w:lang w:val="en-US" w:eastAsia="zh-CN"/>
        </w:rPr>
        <w:t xml:space="preserve">  一是加强宣传，强化意识。利用各村、各小区通过广播、微信群、条幅、宣传板等向家长、学生和群众大力宣传禁止中小学生下河游泳，提醒家长高度重视子女假期安全教育与防范工作，及时掌握子女外出活动的动态信息，强化学生防溺水意识。二是全面排查，消除隐患。组织开展防溺水工作安全隐患排查活动，对辖区河道、沟渠等重点水域进行细致排查，在危险水域的入口醒目位置，设立警示牌，并对原有老旧警示牌和防护网重新喷漆更新，发挥其警示作用。三是巡查到位，责任落实。成立巡查小组，加大对辖区河道、沟渠的巡查力度，建立健全巡查记录，把防溺水工作的责任层层分解，将责任包保到人，实现防溺水安全工作责任落实全覆盖，真正将防溺水工作落到实处。</w:t>
      </w:r>
      <w:r>
        <w:rPr>
          <w:rFonts w:ascii="楷体_GB2312" w:hAnsi="楷体_GB2312" w:cs="楷体_GB2312" w:eastAsia="楷体_GB2312"/>
          <w:kern w:val="0"/>
          <w:sz w:val="32"/>
          <w:szCs w:val="32"/>
          <w:lang w:val="en-US" w:eastAsia="zh-CN"/>
        </w:rPr>
        <w:t>（城关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潘店镇“八项从严”织密疫情防控网 </w:t>
      </w:r>
      <w:r>
        <w:rPr>
          <w:rFonts w:ascii="仿宋_GB2312" w:hAnsi="仿宋_GB2312" w:cs="仿宋_GB2312" w:eastAsia="仿宋_GB2312"/>
          <w:sz w:val="32"/>
          <w:szCs w:val="32"/>
          <w:lang w:val="en-US" w:eastAsia="zh-CN"/>
        </w:rPr>
        <w:t xml:space="preserve"> 一是从严管控进出村庄的路口，做好疫情防控卡点值守，严格执行疫情防控卡点“八必须”，坚决防止疫情输入蔓延；二是从严落实属地管理责任，认真履职尽责，网格化排查中高风险地区来封人员信息，确保不漏一户、不漏一人；三是从严规范发热患者就诊程序，乡卫生院、村卫生室、个体诊所等医疗机构一律不准接诊发热患者，如果发现可疑患者，立即向上级医疗机构报告，指导患者做好个人防护，规范转至附近发热门诊医疗机构进行就诊；四是从严落实各项隔离措施，对近期从中高风险地区来封的人员，进行严格管控，做到应隔尽隔、应检尽检，确保不漏一人；五是从严落实公职人员非必要不离封的规定，确需外出的，必须全程做好防护，并主动向村委会、单位报备；六是从严管控重点场所，严格落实进出人员戴口罩、测体温、扫防控码等措施；七是从严做好疫苗接种工作，按照应接尽接的原则，全部就近接种新冠病毒疫苗；八是从严落实个人防护措施，教育引导广大群众养成规范佩戴口罩、勤洗手、常通风、不扎堆等良好卫生习惯。</w:t>
      </w:r>
      <w:r>
        <w:rPr>
          <w:rFonts w:ascii="楷体_GB2312" w:hAnsi="楷体_GB2312" w:cs="楷体_GB2312" w:eastAsia="楷体_GB2312"/>
          <w:kern w:val="0"/>
          <w:sz w:val="32"/>
          <w:szCs w:val="32"/>
          <w:lang w:val="en-US" w:eastAsia="zh-CN"/>
        </w:rPr>
        <w:t>（潘店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三举措”扎实做好安全生产隐患排查整治工作</w:t>
      </w:r>
      <w:r>
        <w:rPr>
          <w:rFonts w:ascii="仿宋_GB2312" w:hAnsi="仿宋_GB2312" w:cs="仿宋_GB2312" w:eastAsia="仿宋_GB2312"/>
          <w:sz w:val="32"/>
          <w:szCs w:val="32"/>
          <w:lang w:val="en-US" w:eastAsia="zh-CN"/>
        </w:rPr>
        <w:t xml:space="preserve">  一是压实责任。提高政治站位、强化思想认识、改进工作作风，扛起安全生产责任，镇村干部深入一线，严格落实安全生产制度，全面开展安全隐患排查工作。二是深入开展排查。在</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余家工业企业与</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家商超店铺发放安全生产宣传资料</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份，通过微信、短信等方式积极推送安全生产信息，对隆昌钢构、博达电机等涉及钢材加工、机械制造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家重点企业进行全面大排查，发现问题，立即整改。三是确保整改到位。对查出的安全隐患一律实行备案登记并建立隐患整改台帐，切实做到整改一处，销号一处，对存在重大安全隐患的企业一律责令停产停业整顿，并对整改情况进行“回头看”，确保隐患整改落到实处。</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陈桥镇全面整治环境卫生筑牢疫情防控“卫生防线”</w:t>
      </w:r>
      <w:r>
        <w:rPr>
          <w:rFonts w:ascii="仿宋_GB2312" w:hAnsi="仿宋_GB2312" w:cs="仿宋_GB2312" w:eastAsia="仿宋_GB2312"/>
          <w:sz w:val="32"/>
          <w:szCs w:val="32"/>
          <w:lang w:val="en-US" w:eastAsia="zh-CN"/>
        </w:rPr>
        <w:t xml:space="preserve">  为进一步贯彻落实省、市、县新型冠状病毒疫情防控会议精神，做好疫情防控工作，提升镇容镇貌，为群众营造良好的卫生环境，抑制病菌滋生，保障群众身体健康及生命安全，该镇在全镇范围开展环境卫生“大清洁、大消杀”活动。</w:t>
      </w:r>
      <w:r>
        <w:rPr>
          <w:rFonts w:ascii="楷体_GB2312" w:hAnsi="楷体_GB2312" w:cs="楷体_GB2312" w:eastAsia="楷体_GB2312"/>
          <w:kern w:val="0"/>
          <w:sz w:val="32"/>
          <w:szCs w:val="32"/>
          <w:lang w:val="en-US" w:eastAsia="zh-CN"/>
        </w:rPr>
        <w:t>（陈桥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曹岗乡全面推进新冠疫苗接种工作</w:t>
      </w:r>
      <w:r>
        <w:rPr>
          <w:rFonts w:ascii="仿宋_GB2312" w:hAnsi="仿宋_GB2312" w:cs="仿宋_GB2312" w:eastAsia="仿宋_GB2312"/>
          <w:sz w:val="32"/>
          <w:szCs w:val="32"/>
          <w:lang w:val="en-US" w:eastAsia="zh-CN"/>
        </w:rPr>
        <w:t xml:space="preserve">  一是统筹协调，周密部署，建立乡主要领导亲自抓、主管领导具体抓、班子成员配合抓的工作格局，确保疫苗接种工作平稳高效；二是宣传引导，精准动员。利用各种形式宣传疫苗接种，营造“应接尽接、应种尽种”的氛围；三是贴心服务，方便群众。设置便民服务点，为群众发放口罩，提供饮用水，对行动不便的老人，由村两委干部负责接送，确保群众都能按时接种，筑牢疫情防控防线。</w:t>
      </w:r>
      <w:r>
        <w:rPr>
          <w:rFonts w:ascii="楷体_GB2312" w:hAnsi="楷体_GB2312" w:cs="楷体_GB2312" w:eastAsia="楷体_GB2312"/>
          <w:kern w:val="0"/>
          <w:sz w:val="32"/>
          <w:szCs w:val="32"/>
          <w:lang w:val="en-US" w:eastAsia="zh-CN"/>
        </w:rPr>
        <w:t>（曹岗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02T01:36:0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