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教体局积极开展校园安全检查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加大隐患排查力度。组织人员对中小学、幼儿园采取拉网式大检查，重点检查校园安全管理及制度建设、学生饮食安全、校园周边环境治理、校舍安全及消防设施配备、校园安保与治安防范。二是加强校内安全管理。根据学校规模确定专职安全保卫人员数量，严格落实门卫值班制，对出入校园人员进行身份查验登记，严禁闲散、可疑人员进入，全力打造校园安保防控体系。三是加强安全教育宣传。要求学校在开学后一周内，对学生进行校纪校规、文明出行、安全用电及防火、溺水、交通等安全知识教育宣传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教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公路事业发展中心做好恶劣天气树障消除工作确保群众安全用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该中心对线路通道树线冲突情况进行排查，集中开展树障清理活动，对巡查中发现的树障隐患做好记录，制订树障清理计划，及时组织各乡镇林业、国土、供电等工作人员对危及线路安全运行的树障进行集中清理。在清障过程中，工作人员对线路和电力设施进行消缺维护和安全警示牌修复，同时加大宣传力度，宣传线路通道内树障对电力设施的危害，提高群众保护电力设施的意识，积极配合清障工作，构筑安全的线路走廊，确保全县群众在恶劣天气状况下用电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城关镇坚持五个常态化持续做好疫情防控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坚持重点人员管控常态化。认真利用好网格化管理工作机制，做到各村、各小区在外人员底数清，将在外人员作为重点管控对象，实施动态管理，筑牢“外防输入”疫情防线；二是坚持“二码”联查常态化。持续在沿街商铺、农贸市场等人员密集场所查验健康码和疫苗接种记录，引导符合接种条件的人员接种疫苗；三是坚持全域消杀常态化。对辖区生活垃圾、建筑垃圾进行及时清运，对公共场所、卫生死角实行全域消毒，确保辖区每周消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；四是坚持工作汇报常态化。组织各村、小区听取常态化疫情防控工作汇报，及时总结经验教训，确保筑牢常态化防控防线；五是坚持宣传引导常态化。通过微信群、广播、宣传车等形式持续宣传防疫知识，提醒群众继续做好自身防控，营造群防群控的浓厚防疫氛围，牢固树立防疫安全防火墙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全力以赴做好环境综合整治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加大宣传力度。利用各村广播、宣传车、横幅等形式全方位、多角度营造浓厚环境整治宣传氛围，增强群众环境卫生意识和生态保护意识，引导群众积极支持配合；二是加大整治力度。通过召开会议、座谈等形式提高各村认识程度，利用督导检查加大全镇整治脚步，发现问题及时进行整改，并不定期组织人力、机械对村庄道路、坑塘、沿路集市等重点、难点部位进行全面清理整治；三是全面打造工作亮点。各村注重突出重点、点面结合，集中打造整治亮点，把农村人居环境整治与美丽乡村建设相结合，提升乡村“颜值”和群众生活品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陈固镇全力筑牢防返贫“安全网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消除厌烦和抵触情绪，正视存在问题；二是深入排查，全面发现问题，建立台帐；三是严格整改程序，规范整改，明确责任人；四是持续做好产业帮扶、就业帮扶，切实杜绝返贫致贫现象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陈固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德镇“五个起来”构建防范电信诈骗安全屏障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一是工作谋起来。利用工作例会、座谈等形式对全镇干部职工讲解、宣传防范电信诈骗相关知识，提高防范能力；二是人员动起来。组织宣讲团、包村干部、村“两委”干部开展走村入户，深入群众家中，面对面宣传讲解，做到家喻户晓，人人参与；三是喇叭响起来。依托村内广播，每天循环播放防范电信诈骗音频，全面开展防范电信诈骗宣传，确保宣传深入人心；四是微信转起来。在镇机关工作群、微信公众号、村内“小家庭”等渠道实时转发电信诈骗风险提醒和县域内电信诈骗反面案例，切实提升群众的防范意识；五是软件装起来。镇、村两级干部齐动员，发动辖区群众注册“金钟罩”、安装国家反诈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护群众的“钱袋子”。目前，该镇“金钟罩”注册量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切实保护了群众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曹岗乡全力做好农田积水排涝工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一是制定方案，压实责任。召开专题会议，成立领导小组，制定农田积水排涝方案，实行班子成员包村，乡村干部包地块的工作机制，责任分工到位，全面开展排涝工作。二是集中力量，迅速行动。动员群众，对零星、积水较浅的地块开展排水自救；对联片、积水较深的农田，组织机械加快排水进度；安排各类挖掘机对排水不畅或损毁的渠道进行清挖修复，做好后续管理工作，使排涝工作取得实际效果。三是志愿服务，结对帮扶。建立未受灾村结对帮扶受灾村，成立志愿服务队，结对帮扶无劳力的困难户，从人员、机械等方面全方位开展帮扶，确保每一户受灾农田都能及时排除田间积水，将全乡农田受灾损失降至最低。目前，共组织志愿服务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出动挖掘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，投入抽水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疏通渠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米，排出农田积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，帮扶困难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03T00:23:5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