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十五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人社局发挥职能“一卡通”工作再上新台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近日，市人社局信息中心主任程富文、付强主任及市农业银行、建设银行、中国银行、中原银行等金融系统社保卡业务负责人一行来到我局调研指导工作。通过座谈会形式，市局主任程富文对我局的各项工作给予了充分肯定，并颁发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省社会保障“一卡通”工作先进单位的奖牌。最后强调各合作银行以及经办机构要提高认识，社保卡“一卡通”工作是提升政府形象，发挥政府职能的民生工程，要让老百姓用的放心，用的安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人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我县完善气象监测网络筑牢安全防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县气象局与省科研所专家对接，制作了自然气象灾害区划、气候区划等完善的气象服务指标体系，健全气象监测网络，精密监测、精准预报、提前预警。目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乡镇气象监测站网全覆盖，在村庄安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单要素站，高标准粮田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农田小气候站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土壤水分站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标准化炮站。共发布气象灾害预警信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， 重要天气报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，天气快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，开展人工增雨作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充分发挥了气象防灾减灾第一道防线作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气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公安局认真做好我县第十二次党代会安保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一是强化组织领导，周密安排部署。成立领导小组，召开专题会议，对此项工作进行周密安排部署，研究制定各项工作方案，明确职责任务，实行定人、定岗、定责。二是细化工作分工，深化责任落实。根据各自责任分工，各司其职、高度协调，严格落实好交通秩序、突发性事件、重点区域管控等各项安全保卫工作，确保会议代表人身及财产安全。三是文明规范执勤，展示良好形象。全体执勤人员警容严正，热情服务，为会议的顺利进行创造了安全畅通的交通秩序、平安稳定的治安环境，充分展现了公安队伍良好的精神风貌，赢得了党代表和群众的一致认可。通过全体执勤人员尽职履责，圆满完成了第十二次党代会安保工作任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公安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县教体局认真做好疫情防控形势下师生入校工作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积极营造浓厚的开学氛围。各学校修剪草坪、清理杂草、清理卫生死角，为学生创造一个清洁舒适的学习环境，抓好“开学第一课”，保证开学后工作高效、有序推进。二是开学工作早部署。在做好疫情防控的同时，检查维护好所有的教学设备、设施，调试好各个功能室的设备，确保正常运行，打印好课程表和花名册，做好课本、作业本等教材发放工作。三是加强安全检查。对门卫进行了安全培训，消除懈怠心理；对伙食从业人员进行统一体检，具备健康证方可上岗从业；对校园进行一次拉网式检查，发现隐患，及时整改，切实杜绝因学校设备设施和管理不当引发的安全事故，确保全县师生安全。四是做好宣传工作。利用公众号、家长群等形式提醒家长及学生做好入学准备，提醒家长和学生做好疫情防控下的各项开学准备，确保全县师生有序入学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教体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我县积极开展消杀工作全力防治美国白蛾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我县通过电视台、微信、融媒体等多种途径告知广大群众，利用“飞机施药防治美国白蛾”开展消杀，全力做好美国白蛾防治工作，确保“飞防”顺利实施。此次飞防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架次，施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斤，飞防区域主要覆盖大广高速、黄河大堤、曹岗青龙湖湿地及村庄树木，防治总面积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余亩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自然资源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赵岗镇补齐党建短板建强乡村振兴基层堡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一是强力部署，理清整顿路子。按照镇党委负总责，各党支部抓落实的工作机制，成立工作领导小组，认真对标对表，深入分析镇村情况，研究措施办法，制作推进时间表，明确整治路线图，确保整治工作取得实效。二是全面排查，夯实整顿基础。通过召开支部会议、个别座谈、入户走访的形式，开展“拉网式”排查，找准基层党支部发展中存在的短板不足，针对排查出的问题制定整顿措施，“一村一策”建立整顿台账，明确整顿时限及要求，并不定期组织相关镇村干部召开研判会，解决工作中实际问题。三是聚焦突出问题，“应整尽整”。按照主要领导直接抓、分管领导具体抓、包村干部协助抓的工作机制，配备专人跟踪负责，依据软弱涣散村党组织整顿工作台账，加强督促指导，实行销号管理，加快推进整顿步伐，夯实乡村振兴工作基层堡垒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赵岗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陈桥镇全力巩固脱贫攻坚成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为持续巩固脱贫攻坚成果，有效防止规模性返贫致贫问题的发生，切实做到早发现、早干预、早帮扶，该镇以高度负责的态度和强力有效的措施筑牢“防线”、紧盯“红线”、守住“底线”，确保脱贫攻坚成果与乡村振兴工作有效衔接、稳步推进。（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陈桥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鲁岗镇扎实推进城乡居民养老保险待遇生存认证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一是强化组织领导。召开专题会议安排部署，切实做好全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城乡居民养老保险退休人员养老金待遇领取生存认证工作；二是强化业务培训。对各村干部进行集中培训，重点讲解待遇认证的操作与平常社保工作的经验交流，明确责任和纪律，及时掌握生存数据，实行动态管理，确保生存认证工作紧而不乱，有序推进；三是强化服务举措。为真正做到“让数据多跑路，让群众少跑腿”，针对因年老体弱或患病行动不便，无法进行自助认证人员的，由工作人员上门审核，提取佐证材料进行上门现场认证，确保生存认证工作“横向到边、纵向到底”，做到“村不漏组、组不漏户、户不漏人”；四是强化群众监督，提高责任意识。设立举报电话，接受群众对在生存认证过程出现的违规违纪行为进行举报，凡发现弄虚作假，造成认证工作失误或资金流失的，除追回违法所得外，还要严肃追究相关责任人的责任。目前，该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进行了待遇生存认证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鲁岗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曹岗乡全力以赴做好防汛工作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落实防汛应急机制。成立防汛救灾指挥部，制定应急预案，成立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应急抢险队，责任分工到位，坚持全员在岗，强化应急值守；二是落实抢险救灾物资。共落实防汛物资杨柳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公斤，编织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条，木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，救生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，应急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盏，抢险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；三是入村查险情。镇村带头入村，对各街道、各沟渠积水，五保户、低保户困难群众住房安全情况全面排查，发现险情及时处置，连日来，共排查走访农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。四是积极抢险救灾。动用机械对排水不畅的渠道清挖，动员群众查看田间积水，并帮助田地有积水的困难群众及时排水，累计动用挖掘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次，抽水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组织党员干部和各村志愿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清理疏通渠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米，抽排田间积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确保群众受灾损失降至最低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曹岗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11-03T01:18:37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0938</vt:lpwstr>
  </property>
</Properties>
</file>