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我县积极推进优化营商环境“两条例”执法检查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吃透精神、全面领会。抓重点反复学，对失职渎职等不作为行为严肃追责；二是广泛宣传、内外结合。内宣外宣齐发力，线上线下齐宣传，营造浓厚舆论氛围；三是突出重点、补齐短板。对照责任分工认真自查自纠，及时发现问题整改问题，抓实抓细各项执法检查工作；四是遵守时限、保质完成。早安排、早部署，压实责任、合理分工，确保高质量完成“两条例”执法检查工作，并以此次检查为契机积极探索优化营商环境的新思路、新举措、新方法，全力推动营商环境工作再上新台阶，为经济社会高质量发展提供强有力的环境支撑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发改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我县把牢三个关口切实推进项目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把好谋划项目储备关，完善建立项目储备库。按照“谋划一批、储备一批、申报一批、实施一批”的原则，加大基础设施补短板力度，全面梳理符合专项债要求的重大项目，根据项目进展情况分别纳入县级项目谋划库和储备库，实行动态管理。目前，已纳入储备库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申报专项债总需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二是把好项目协调机制关，加快推进项目前期准备工作。部门联动，加快推进项目可研、环评、用地、招标、施工许可等前期手续的办理，通过各部门分工协作合力把关，筛选出符合专项债政策要求、前期工作成熟、能带动区域经济发展的项目。三是把好谋划项目质量关，提升项目入库质量。紧扣项目公益性、收益性和成熟度等要求，从源头把控风险，提升项目入库质量，避免造成项目报审以及后期落地实施困难的情况发生。我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计发行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强地方安排配套资金和扩大政府投资的能力，保障了积极财政政策的顺利实施，有效的拉动县域内需，提高了本地群众的生活质量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公路事业发展中心积极推进文明卫生公路构建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对路面、路肩、行道树等保洁、洒水、打草、修剪等日常养护不间断；二是对积水路面淤泥、排水堵塞、行道树倒伏等开展清理、疏通、扶植、白蛾消杀等作业；三是对路面塌陷、路面坑槽、路基中空、边坡水毁等进行挖补、回填、加固等养护作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按照“双创”工作精神，对水毁、绿化及公路附属设施等进行排查、处置和修复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公路事业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司法局召开行政执法案卷评查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该局开展县直行政执法部门的案卷评查工作，以推磨式互查互评行政执法案卷、交流评查有关情况、点评评查工作情况三个阶段。对现场发现的问题如行政执法案卷卷宗整理不够规范、未明确告知当事人救济途径、图片证据未载明相关信息等及时整改。目前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重点执法部门参加。发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问题，现场整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后续问题两天内督促整改到位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司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黄德镇精准落实产业奖补政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及时召开专题会议，利用微信群、入户等形式，告知脱贫户奖补标准、申报材料。由脱贫户提出补贴申请，村委会汇总公示，镇政府初次验收、第三方复验后上报县扶贫办，并形成“图、文、表”验收档案，确保产业奖补申报工作程序规范、流程严谨。目前，全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申报产业奖补政策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申报奖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黄德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黄陵镇全力开展农田排水有序恢复生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该镇强化组织领导，成立应急小分队，核实受灾、水淹面积，制定减灾措施，积极疏导农户情绪，组织技术人员深入田间，指导农民开展因阴雨导致的病虫害防控工作，帮助农民开展自产自救和恢复生产工作。目前，利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台抽水泵进行排水；出动挖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台次疏通沟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各村预埋下水管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黄陵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赵岗镇全力推进殡葬改革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狠抓宣传，提升文明殡改意识。通过广播、微信平台、悬挂宣传横幅、流动宣传车等多样化、多渠道大力宣传殡葬改革政策，做到宣传覆盖全镇，家喻户晓。二是狠抓落实，明确殡改工作责任。建立四级网格化殡葬改革管理组织，对殡葬改革工作实行网格化管理，同时与各村党支部书记签订承诺书，夯实责任。三是狠抓协调，强化职能管理。各职能部门协调推进殡葬改革工作，妥善处理好亡故人员火化事宜，镇纪检部门不定时巡查，发现一起违规则处理一起，倒逼殡改工作全面落实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以来，共计火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例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城关乡开展大排查巩固拓展脱贫攻坚成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健全防止返贫致贫动态监测，不断促进贫困户经济发展和群众生活改善，为接续推进乡村振兴打下坚实基础；二是健全工作衔接机制，做好巩固拓展脱贫攻坚成果同乡村振兴有效衔接，实现落实帮扶政策、推动产业发展与巩固拓展脱贫攻坚成果的有机结合，确保真脱贫、稳脱贫、防返贫。三是开展集中排查走访活动，对脱贫户两不愁三保障，家庭基本情况等方面全方位排查，不留死角，不留盲区；四是坚持边查边改、立查立改，当场反馈问题，明确整改时限和责任人，确保所有问题按时保质整改到位， 增强贫困群众的满意度和获得感，为巩固脱贫成果继续提供坚强保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城关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冯村乡积极申报务工奖补激发贫困群众内生动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该乡为全力解决贫困劳动力“最后一公里”问题，紧紧围绕“就业一人，脱贫一户”的目标，通过广泛宣传、严把信息审核、落实外出务工奖补政策等多项措施，切实推进外出务工奖补政策落地见效，有效激发了群众务工增收的内生动力。目前，共计申报务工奖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申请奖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冯村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曹岗乡扎实开展人居环境整治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明确责任严格“管”。扎实推进网格化管理，坚持一手抓疫情防控，一手抓人居环境整治，扎实开展环境综合整治工作，多点发力，保洁公司和绿化公司全面配合，出动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次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人次，实现人居环境长效管理机制。二是全面覆盖扎实“清”。按照横向到边、纵向到底、不留死角的原则，全领域、全地段、立体式整治，确保每一个村庄、每一条道路“视线所及无垃圾”。三是打造亮点，统筹推进。着力打造马坊、张寨两个人居环境整治亮点，定期组织机关干部和各村支部书记进行观摩学习，明确整治标准，强化竞争意识，形成示范效应。四是强化宣传，长效推进。利用微信公众号、村级大喇叭、墙体彩绘等营造人居环境整治的浓厚氛围，使群众认识到人居环境整治与改善群众生产生活的密切联系，提高群众对人居环境的知晓度、认可度、参与度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曹岗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11-04T01:11:4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0938</vt:lpwstr>
  </property>
</Properties>
</file>