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公安局成功侦破一起积压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的命案积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提升打击刑事犯罪成效，该局组织开展了“大干十七天”第三季度打击刑事犯罪工作冲刺攻坚战。在册命案积案重新梳理研判，成立攻坚专班，在市局网技支队的大力支持下，深挖线索，经过缜密侦查，蹲点守候，在陕西省咸阳市将犯罪嫌疑人张某伟成功抓获。经审讯，犯罪嫌疑人张某伟对其犯罪事实供认不讳。至此，积压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之久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.9.19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命案积案成功告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市场监管局“四定四抓”助力卫生城市创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一是提高站位抓创建。成立创建领导小组，细化任务、明确要求，把创建工作做为“我为群众办实事”的重要实践，助推我县城市品位提升。二是高标定位促创建。结合我县的实际情况，起草《封丘县餐饮服务单位病媒整改标准》，印发《关于在全县范围内开展餐饮服务单位病媒整改专项行动的通知》，下发《通告》，为创建工作夯实了基础。三是“四定四抓”助创建。联合城关镇、城关乡、王村乡监管所，实行任务定路段、路段定饭店、饭店定人员、工作定标准；一把手牵头抓、分管领导靠前抓、县局股室配合抓、监管所具体抓，成了齐抓共建的合力，“高标准推进市级卫生城市创建。目前，出动检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检查餐饮服务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商场超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制作饭店提示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，下达整改《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公路事业发展中心志积极开展共创文明卫生家园行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该中心组织全体干部职工采取“一入、两讲、三帮”模式，对临街商户宣讲创建文明城市、卫生城市有关政策并发放宣传单，帮助商户打扫卫生、清理小广告、规范门前经营和车辆。目前，共出动扫路车、洒水车、工具斗等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，走访商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户，发放倡议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清扫路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清理绿化带、路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平方，清理路旁小广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财政局全力做好防汛救灾财政保障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值守制度，强化应急保障，对接应急、民政、社保、住建、交通、公路等部门，全面了解掌握受灾损毁情况，建立灾情报告制度，及时向上报告受灾情况，争取政策资金支持。二是充分利用农发行救灾应急贷款政策，结合灾后重建，在农业、水利、交通等领域谋划一批项目，用足用好政策工具，统筹推动全县灾后恢复重建和经济社会发展。三是成立防汛救灾资金管理工作专班，定期研究资金使用管理情况，制定资金分配方案。目前，申请农发行贷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；中央和省级（含捐赠）累计下达我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4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8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元，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省级捐赠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我县自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2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按照“特事特办、急事急办”原则，开辟资金“绿色通道”，目前已全部拨付单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严守死守全面“双节”期间安全生产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该镇召开安全生产专题会议，强化责任落实，通过微信公众号、宣传车、实地宣传等方式，立体化宣传安全生产知识，组织多部门联合开展安全生产大排查大整治专项行动，加强对消防、危险化学品、道路交通、燃气、城区公共安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领域的监管，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度，扎实开展安全生产排查工作，防死守安全生产底线。目前，共实地走访企业、商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，排查商业街经营场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，共发放宣传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应举镇扎实做好防止返贫致贫动态监测和帮扶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想到位，干群众最“急”的事。充分认识帮扶工作力量的重要意义，迅速调整状态，转变作风，高度重视防返贫及动态监测帮扶工作的落实，密切关注边缘户、监测户及重点人群，全面开展自查。二是走到位，做群众最“盼”的事。严格对照排查范围和排查标准，进村入户，摸清户情，做好脱贫攻坚问题排查，巩固好脱贫攻坚成果，扎实开展排查整改工作。三是问到位，抓群众最“怨”的事。对照防止返贫动态监测排查表，认真逐户逐项排查存在的问题，对排查出来的问题如实上报、签字负责，整改到位。四是做到位，帮群众最“难”的事。排查灾后农田、房屋受损情况，切实解决群众“急难瞅盼”问题，认真落实扶贫大走访工作，做到各类风险早发现、早干预、早清零，确保高质量完成排查工作任务。五是讲到位，说群众最“近”的事。开展问题排查的同时结合疫情防控、殡葬改革、人居环境整治、民生保障等各项工作，做好政策宣传，动员群众积极主动配合参与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鲁岗镇扎实推进秸秆禁烧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是成立秸秆禁烧工作领导小组；二是充分利用微信群、横幅、大喇叭等多种形式大力宣传秸秆禁烧的相关知识；三是落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区制度，实行网格化管理，按照“人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防”要求，联合执法，同时设置举报电话，建立严密的秸秆禁烧联防联控体系；四是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镇、村干部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巡逻队，扎实推进秋冬季秸秆禁烧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黄德镇全力以赴大排查凝心聚力防返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防止返贫致贫发生，巩固脱贫成果，消除各种隐患，坚决守住不发生规模性返贫的底线，该镇高度重视，多次召开会议，并在全镇范围内集中开展返贫致贫动态监测“大排查”活动，坚持把巩固脱贫攻坚成果放在首位，落实好措施，开展精准帮扶，做到对问题立整立改；对政策严格落实；对工作执行到位，确保群众稳定脱贫不返贫，坚决保证脱贫攻坚成效和质量，全力推进巩固拓展脱贫攻坚成果同乡村振兴有效衔接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冯村乡多措并举推进疫苗接种增量提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一是强化宣传动员，营造浓厚氛围。利用大喇叭、微信群及朋友圈等方式广泛宣传疫苗接种的安全性、可靠性、必要性，走街串巷开展入户宣传，营造主动接种疫苗的良好氛围，推动疫苗接种有“要我打”到“我要打”的转变。二是创新工作方法，压实工作责任。开展“敲门行动”，对接种情况进行全面排查摸底，详细统计疫苗接种情况，深挖未接种人员情况及原因，建立接种信息台账和未接种人员台账，真正做到底数清、情况明。三是优化接种流程，强化服务保障。为行动不便的中老人提供免费接送服务，提高疫苗接种的覆盖率，在接种点配备了遮阳棚，为前来接种疫苗的群众免费提供饮用水、口罩、应急药物，让群众真正感受到贴心服务，有效打通疫苗接种“最后一公里”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冯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04T01:32:5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