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农业农村局全力做好农田水利设施排查整改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组织召开专题会议，对各乡镇排查整改清况进行排名通报，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排名最后一名的乡镇，由县委、县政府组织县纪委监委、县组织部约谈乡镇党委、政府主要领导、分管领导。二是建立农田水利设施排查整改专班，形成县级统筹、乡镇主责、村庄主体的“三级联动”整改工作协调机制。三是进行“台账式管理”，针对已整改未登陆销号的问题，组织整改排查员立即整改，将过去已经大量整改好的机井信息录入系统。目前，针对泵缺失问题，已统筹县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采购水泵及配套设施，预计麦播前可全部投入使用；已完成整改机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眼，占需要整改机井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.7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已处理（回填）报废机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眼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应急局认真做好防汛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启动应急响应工作，把黄河、内河、城区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防汛责任段，成立防汛工作领导小组，密切关注天气变化，实时监测雨情、水情、工情、险情，实现县、乡、村街道“三级”联动。二是严格落实领导带班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值班及信息报送制度，完善城乡防汛排水工作预案，对重点点位安全隐患进行排查，靶向施策，消除隐患。三是成立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城乡应急抢险队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专业应急抢险队伍，积极准备应急物资，做好重要紧急情况应急处置准备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应急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水利局扎实开展“清四乱”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成立组织，加强领导。成立领导小组，形成部门联动，齐抓共管的工作局面，完善治理工作体系，为“清四乱”工作提供良好的法治治理环境；二是及时部署、全面落实。召开专题会议，结合工作实际，全面部署，迅速开展“清四乱”调查摸底、登记建档工作，全面推动河湖“清四乱”工作，持续改善河湖面貌；三是严格督导、压实责任。成立专项督导组，严格督导“四乱”问题整改情况，建立长效工作机制，促进问题全面整改，切实把“清四乱”工作落到实处。目前，共排查出四乱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其中黄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天然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文岩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现场处理整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正在整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" w:eastAsia="zh-CN"/>
        </w:rPr>
        <w:t>水利局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公路事业发展中心入户排查助力疫苗接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为扎实推动新冠疫苗接种工作，筑牢全民免疫屏障，该中心积极响应县委县政府号召，组织党员干部参与疫苗接种入户排查工作，以“网格化”模式排查，确保全面掌握疫苗接种情况。此次排查出动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排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户，为进一步推进疫苗接种全覆盖打下牢固的群众的基础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公路事业发展中心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城关镇积极开展环境卫生问题治理排查行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高度重视，安排部署到位。精心组织，周密部署，明确工作目标、整治范围，确保发现问题不瞒报、不留死角盲区，确保整治到位。二是突出重点，全面排查到位。对辖区内环境污染源进行拉网式排查，针对企业类型分批分类建立整改台账和问题清单、责任清单，坚持零容忍态度，打击污染源，进一步提升人居环境质量。三是严肃追责，纪律保障到位。坚持严字当头，严格压实责任，严厉监管执法，对监管严重失职和不作为、乱作为的个人，严肃追究责任，确保各项任务目标不折不扣落到实处，全力以赴做好环境卫生问题治理排查工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城关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鲁岗镇积极推进疫苗接种构建群体免疫安全屏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一是提高政治站位，深化思想认识。组建专班，细化排队区、登记区、接种区、留观区四个服务区，提供接种引导、登记信息、营养补充等服务；二是强化宣传力度，筑牢安全防线。坚持线上宣传与线下发动相结合，利用微信群、朋友圈、抖音等网络平台，及时发布新冠疫苗接种信息，入户动员、电话通知、村级广播等方式强化提升动员效果，做深做细做通群众思想工作，实现从“要我接种”到“我要接种”的转变，确保符合新冠疫苗接种条件的群众应种尽种。三是召开每日研判，推进疫苗接种。坚持把疫苗接种工作作为当前最重要工作来抓，每天下午召开研判会，有力地推动了疫苗接种工作各项措施的落实。目前，全镇第一针总针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8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 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-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第一针接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 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上接种第一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， 流出人口数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鲁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黄陵镇有力有序助力“秋收备耕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明确责任，成立专项督查组，采取实地调研、随机抽查、一线走访等方式检查农具统筹调配、严查秋粮收购工作、调查农药化肥市场监督监管、冬小麦良种供应等情况。二是通过“镇、村”两级培训指导模式，发放明白卡、 基础手册、宣传单，提高群众对新技术下备耕的能力。三是借助远程教育，开展远程培训、指导，讲授农作物种植管理技术，在微信群每天发送农业生产天气预报，实现信息共享，确保秋收备耕有保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黄陵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赵岗镇积极推进防汛和农田排涝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针对低洼地带庄稼出现内涝、农田积水情况，党政领导班子成员实地查看，制定严密调度措施。二是严格落实领导带班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值班制度，借助广播、微信群，组织各村两委干部、党员群众开展农田积水情况全面排查。三是实现两级实时联动，发现问题，立即解决，对于较大面积积水农田，统一安排排水泵、挖掘机等机械疏通排水渠道，确保农田积水及时排除。目前，共组织镇村干部、党员群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，挖掘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台次，切实解决排涝工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荆隆宫乡大力开展</w:t>
      </w:r>
      <w:hyperlink r:id="rId2" w:tgtFrame="/home/administrator/文档\\x/_blank">
        <w:r>
          <w:rPr>
            <w:rStyle w:val="InternetLink"/>
            <w:rFonts w:ascii="宋体" w:hAnsi="宋体" w:cs="宋体"/>
            <w:b/>
            <w:bCs/>
            <w:kern w:val="0"/>
            <w:sz w:val="32"/>
            <w:szCs w:val="32"/>
            <w:lang w:val="en-US" w:eastAsia="zh-CN"/>
          </w:rPr>
          <w:t>招商引资工</w:t>
        </w:r>
      </w:hyperlink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加强组织领导，镇村两级联动，树立“一盘棋”思想，坚持“项目为王”的发展理念。二是提升服务效能，严格工作纪律，建立监督管理长效机制，对新引进、对接的项目实行一站式跟踪服务，建立专项台账，为企业排忧解难。三是依托黄河滩区居民迁建政策，建成后的荆隆宫乡安置区可容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—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，人口红利将日益凸显，依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公里的新区规划建设用地，为企业落地提供优质的土地资源，实现兰原高速、国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洛高速“三路齐飞”，交通优势强劲。目前，已签约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荆隆宫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王村乡积极做好国庆节期间安全生产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及时召开安全工作会，严格落实领导带班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值班制度，实行网格化管理；二是积极开展企业生产、道路交通、建筑施工、秋收等安全宣传教育；三是对沿街商户进行防火培训，检查消防设施，提高商户防火安全意识。四是组织相关人员对全乡所有企业、商超、学校、建筑工地、餐馆等进行全面排查，建立安全生产问题整改台账，及时消除安全隐患，做好闭环管理。目前，出动宣传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悬挂条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幅，发放安全生产手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册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王村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3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ixin.sogou.com/link?url=dn9a_-gY295K0Rci_xozVXfdMkSQTLW6cwJThYulHEtVjXrGTiVgS6fuSzWKa86imb5-IHveVFkpqAx8cPNtClqXa8Fplpd9moimm1qOq0aPyT3aUV8EMA-Emz_-_57mpuE82NOp7lqeKTausXqNZk5X-o9PYHYvBofVQGqsXaPJFo45Unl3N-AI60em2E_Jy4O9IHmQ1GLnwvAi-7tDZbf7tG4_ZS10q_bIGyULjcuPoxj2gtmWtmVGw3EawaXiRZK-5_44JM_6zvkPgoArRQ..&amp;type=2&amp;query=&#25307;&#21830;&#24341;&#36164;&amp;token=empt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11-05T01:56:54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0938</vt:lpwstr>
  </property>
</Properties>
</file>