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六十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公路事业发展中心“双创”工作再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“双创”工作开展以来，该中心高度重视，积极开展机关和所属道班庭院环境整治提升。此次整治活动共出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，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次，扫帚、垃圾夹、簸箕等工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件，宣讲商户和行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，清理绿化带、路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平方，清理路旁小广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处，规范乱停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辆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公路事业发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住建局认真做好城区防汛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是健全机制，全面落实城区防汛责任制。按照市、县防汛工作具体要求，修订完善城区防汛排水工作预案，制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值班和带班制度，成立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防汛应急抢险队伍，认真履行职责，加强监督检查，确保城区防汛安全。二是防患未然，切实做好城区排水检查及隐患整改。压实汛前检查责任，开展市政基础设施、建筑工地、市政公用行业、住宅小区、城市内涝地段及地质灾害易发点等的汛前隐患排查工作，对基础开挖、土石方施工、大型机械设备、临时用电、脚手架、临建设施等重点部位和环节进行重点监控，确保及时消除安全隐患，杜绝重大事故的发生。三是未雨绸缪，加强城区防汛物资储备的管理。加大防汛物资储备，配备应急车辆、水泵、铲车、挖掘机、吊车、发电机、应急灯等防汛应急抢险设施设备，确保防汛期间随时调用。四是突出实战，暴雨天气紧急拉动抢险救灾。落实应急响应，层层压实工作责任，严格落实分包责任制，抓好重点区域，重点领域和关键环节的防范，对重点地区和单位，专人蹲点，严防死守，确保万无一失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住建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县交通局创建良好交通环境擦亮城市文明窗口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一是加强行业监管，维护良好秩序。不断加大行业监管力度，集中力量深入开展专项整治行动，采取定点与不定点、随机抽查与流动检查相结合的办法，在车站、医院、等群众接触面广、社会影响大的重点场所进行督促检查，重点查处非法营运“黑出租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租汽车违章经营、客车不按站点停靠等严重危害道路运输安全的行为。二是开展规范整治，提升服务水平。从严规范运营秩序，以城市公交、出租行业为重点，深入开展“文明规范服务”主题创建活动强化运营服务监管，狠抓车容车貌管理，打击治理非法营运车辆，规范运营服务标准，营造安全、畅通、和谐、有序的道路交通环境。三是强化社会宣传，营造浓厚氛围。深入开展示范引领，按照“全员参与，全力以赴”的工作标准，动员全体干部职工自觉投入到文明创建工作中来，深化行业精神文明建设，在全面做好机关单位创建工作的同时，示范引领分管领域内做好宣传教育工作，不断提升交通运输行业文明程度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交通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鲁岗镇抢排田间积水确保农村生产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一是及时部署、迅速行动。以站区为单位，形成镇统筹、区协调、村落实的上下联动机制，抢抓晴好时机，强力推进田间排水工作，按照时间节点及时排水。二是狠抓落实、确保实效。镇、村两级干部深入田间地头，组织群众开展生产自救，并现场协调解决排涝中遇到的问题困难，确保迅速排泄田间积水。三是科学指导、抓好秋收。对已排除积水、田间湿度大的地块，组织农技人员指导群众开沟散墒，排除田间暗水，减轻渍涝危害，保证农产品及时收获和质量安全。四是清淤疏浚、恢复渠网。对连续强降雨过程中暴露出的部分河段河道壅塞、堤防薄弱等问题，组织人员物资和机械设备疏通清理河渠，修复加固堤防，同时，对辖区内的排涝渠系进行全方位排查梳理，统筹安排清淤疏浚工作，确保恢复河道原有功能。目前，全镇已完成排除田间积水农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亩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鲁岗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赵岗镇找准提升着力点助推“双创”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为助推“双创”工作，持续巩固环境卫生治理成果，该镇把握重点，紧盯镇区沿街店铺卫生秩序，对商户乱堆乱放、乱拉乱晒、占道经营等问题进行督导整改，并与商户逐一签订《门前五包责任书》，划定“五包”责任区域范围，督促相关人员履行“双创”义务，尽到“双创”责任。目前，共督导整改“脏、乱、差”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项，签订责任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份，切实将镇区环境卫生治理工作落到实处，为“双创”工作打下坚实基础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李庄镇迅速行动全面开展防汛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受持续强降雨和上游来水影响，今年的秋汛形势尤为严峻，李庄镇迅速组织动员镇村两级党员干部群众，在原有防汛基础上，加大人力、物力投入，迅速组建黄河防汛一线指挥部，组织镇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村群防队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设立黄河大堤卡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贯台控导工程班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巡逻组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督导组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后勤保障组，确保责任、人员、物料、设备“四到位”，做好“防大汛、抢大险、抗大灾”准备，保证人民群众生命财产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李庄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居厢镇多措并举开展美国白蛾防治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当前正值美国白蛾防控的关键时期，面对严峻的防控形势，该镇携手县林业局开展无人机喷洒药物防治美国白蛾。本次集中防治过程中，共出动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，无人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架次，喷洒林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亩，对美国白蛾起到了很好的灭杀效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居厢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11-08T08:23:25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1045</vt:lpwstr>
  </property>
</Properties>
</file>