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全力以赴做好农田排涝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挑沟挖渠疏通渠道排水。由乡镇政府出面协调各村，该破路的破路、该破渠的破渠，疏通堵塞，打通渠道；二是抽水泵提排。没法通过疏通渠道排水的地块，采取架设输水管道，抽水泵提排；三是挖坑蓄水。黄河滩区农田积水无处排的，采取田边地头挖蓄水坑的方式进行排水，牺牲小块保大块。目前，全县共组织挖掘机及抽水泵等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台，挖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条，排水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次，共排除农田积水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供销社多措并举助力麦播农业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及时恢复全县农业生产，尽最大可能减少灾害造成的损失，县供销社高度重视，组织各级供销社农资企业和门店努力克服灾情疫情造成的损失，抓紧时间恢复经营，及时组织适销对路的农资商品，全面开展以“规范品牌、规范标识、规范价格、规范配送、规范服务”为内容的“五规范”服务，全面落实化肥、农药淡季储备制度，维护农资市场供应秩序，切实保护农民利益。通过与生产企业对接联系，共储备二胺、乙胺、复合肥、磷肥等优质化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农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承担全县三分之二以上的农资供应，充分发挥了供销社主渠道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供销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移动公司多举措提升客户满意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落实责任，明确分工。坚持以客户感知为导向，落实责任分工，网络、家宽、营销侧各触点客户出现的问题，通过周例会、台账、倒三角、投诉处理专群等多渠道强化协同处理，推动问题快速解决。二是提升服务，源头把控。每月组织一线营业员集中培训，提升一线员工的基础服务能力及业务知识技能，帮助一线员工提升业务营销能力，通过服务与业务的双督促，有效提升一线员工触点营销能力和客户服务感知。三是梳理标签，针对修复。全方位收集不满意客户信息，梳理不满意标签，对客户问题细化分类，安排专人二次回访维系，对于资费类不满的客户，根据客户使用情况，通过套餐匹配和活动推荐做好修复；对于营销侧网络类不满客户，主动联系客户并做好登记跟踪，快速解决客户问题。四是多元融合，口碑传播。借助宽带义诊、服务活动、线上直播、我为群众办实事活动等场景，凸显宽带服务承诺、资费透明、业务办理便捷等服务优势，全面提升客户满意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移动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居厢镇开展“国家扶贫日”爱心捐助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是我国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扶贫日，也是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际消除贫困日，为助力巩固拓展脱贫攻坚成果，该镇开展“国家扶贫日”爱心捐助活动，组织镇机关干部、支部书记、人大代表、政协委员、爱心企业进行捐款，共筹集爱心捐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镇党员、干部、群众凝聚一心，表达了对巩固脱贫攻坚成果的信心和决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鲁岗镇扎实推进回头看活动巩固脱贫攻坚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统一安排，全面排查。在全镇范围内开展大走访、大排查活动，组织相关责任人入户走访，对照“两不愁三保障”标准要求，全面排查重点户、脱贫户和监测户。二是责任到人，落实到位。按照工作要求，认真制定工作方案，以村为单位，针对动态监测排查台账，全面细致进行排查走访，将责任落实到位。三是逐户核实，注重整改。针对遍访过程中存在的问题，统一上报，经研判后，对能够立即解决的，立行立改；对需要时间解决的，制定计划、落实责任、有序推进。切实将脱贫攻坚过程走实，巩固脱贫攻坚成果，为国家后评估交上一份满意答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全面开展油菜花种植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加强组织保障，层层落实油菜种植任务。实施挂村领导包村、挂村干部包片、村干部包户、技术人员包干的工作责任制，统筹安排，明确时间节点布置油菜生产种植工作，层层落实任务。二是强化宣传引导，积极营造油菜种植氛围。组织村干部召开油菜种植工作推进会议，利用标语、跨街横幅、宣传栏、微信工作群等开展多种形式的宣传活动，营造全镇参与油菜种植的浓厚氛围，调动广大农户的种植积极性。三是提供技术指导，提高油菜种植水平。成立油菜花播种技术指导小组，技术人员深入种植区域，在制定种植规划、精选良种、深耕培肥、合理密植等多种植环节中多方位提供技术指导，切实解决农户在种植过程中遇到的实际困难，提高油菜产量、质量。四是加强精细化管理，巩固油菜种植成果。在种植好油菜花的基础上，制定油菜自然灾害应急预案，加强对油菜的冬春季管理，促进农业增产、农民增收、农村增美。目前，已种植油菜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陵镇打击犯罪不停歇主动出击保安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近期，该镇派出所以打开路、以打促防，保持对违法犯罪活动的严打高压态势，紧盯各类违法犯罪事件的发生，尤其是群众反映较大的治安事件，重拳出击，全力保障人民群众生命财产安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该所侦破一起入室盗窃案件，有力打击震慑了违法犯罪行为，极大地推动了全镇平安建设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16T01:07:5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