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六十六</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val="en-US" w:eastAsia="zh-CN"/>
        </w:rPr>
        <w:t>二十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全面开展新冠疫苗加强针接种工作</w:t>
      </w:r>
      <w:r>
        <w:rPr>
          <w:rFonts w:ascii="仿宋_GB2312" w:hAnsi="仿宋_GB2312" w:cs="仿宋_GB2312" w:eastAsia="仿宋_GB2312"/>
          <w:sz w:val="32"/>
          <w:szCs w:val="32"/>
          <w:lang w:val="en-US" w:eastAsia="zh-CN"/>
        </w:rPr>
        <w:t xml:space="preserve">  一是强化组织领导，压实工作责任。召开新冠病毒疫苗接种工作专题会，积极安排和部署，确保如期完成接种任务；二是明确目标人群，专项统筹调度。对已经完成全程新冠疫苗接种，现已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岁以上目标人群设为本次加强免疫接种的目标人群，通过统计全县累计接种</w:t>
      </w:r>
      <w:r>
        <w:rPr>
          <w:rFonts w:eastAsia="仿宋_GB2312" w:cs="仿宋_GB2312" w:ascii="仿宋_GB2312" w:hAnsi="仿宋_GB2312"/>
          <w:sz w:val="32"/>
          <w:szCs w:val="32"/>
          <w:lang w:val="en-US" w:eastAsia="zh-CN"/>
        </w:rPr>
        <w:t>1039503</w:t>
      </w:r>
      <w:r>
        <w:rPr>
          <w:rFonts w:ascii="仿宋_GB2312" w:hAnsi="仿宋_GB2312" w:cs="仿宋_GB2312" w:eastAsia="仿宋_GB2312"/>
          <w:sz w:val="32"/>
          <w:szCs w:val="32"/>
          <w:lang w:val="en-US" w:eastAsia="zh-CN"/>
        </w:rPr>
        <w:t>人次，已有</w:t>
      </w:r>
      <w:r>
        <w:rPr>
          <w:rFonts w:eastAsia="仿宋_GB2312" w:cs="仿宋_GB2312" w:ascii="仿宋_GB2312" w:hAnsi="仿宋_GB2312"/>
          <w:sz w:val="32"/>
          <w:szCs w:val="32"/>
          <w:lang w:val="en-US" w:eastAsia="zh-CN"/>
        </w:rPr>
        <w:t>4588</w:t>
      </w:r>
      <w:r>
        <w:rPr>
          <w:rFonts w:ascii="仿宋_GB2312" w:hAnsi="仿宋_GB2312" w:cs="仿宋_GB2312" w:eastAsia="仿宋_GB2312"/>
          <w:sz w:val="32"/>
          <w:szCs w:val="32"/>
          <w:lang w:val="en-US" w:eastAsia="zh-CN"/>
        </w:rPr>
        <w:t>人加强免疫接种目标人群；三是做好摸底排查，有序组织接种。指导各乡（镇）预防接种门诊依托河南省免疫规划信息管理系统，及时将本辖区符合接种条件的重点人群导出，坚持线上和线下相结合的方式，及时跟进接种进度，形成疫苗接种的强大合力，最大限度降低接种脱漏率；四是加强疫苗调配，确保接种安全。根据前期重点人群疫苗接种情况、上级供苗情况、接种需求和各接种点接种能力精准调配疫苗，严格落实“三查七对一验证”制度，做好疫苗接种的医疗保障工作，按现行规定妥善处置疑似预防接种异常反应，确保安全、规范、有效接种；五是突出宣传重点，广泛组织发动。通过电话、短信、公众号、朋友圈及社区微信群等方式，主动宣传加强免疫接种的效果、目的和意义及相关科普知识，引导符合条件的重点人群积极主动配合加强免疫接种；六是逐步平稳推进，加强免疫工作。根据部门和行业需求，结合实际组建移动接种工作队提供上门接种服务及开展专场接种服务，确保加强免疫接种科学、有序、高效进行。目前，完成加强免疫接种</w:t>
      </w:r>
      <w:r>
        <w:rPr>
          <w:rFonts w:eastAsia="仿宋_GB2312" w:cs="仿宋_GB2312" w:ascii="仿宋_GB2312" w:hAnsi="仿宋_GB2312"/>
          <w:sz w:val="32"/>
          <w:szCs w:val="32"/>
          <w:lang w:val="en-US" w:eastAsia="zh-CN"/>
        </w:rPr>
        <w:t>659</w:t>
      </w:r>
      <w:r>
        <w:rPr>
          <w:rFonts w:ascii="仿宋_GB2312" w:hAnsi="仿宋_GB2312" w:cs="仿宋_GB2312" w:eastAsia="仿宋_GB2312"/>
          <w:sz w:val="32"/>
          <w:szCs w:val="32"/>
          <w:lang w:val="en-US" w:eastAsia="zh-CN"/>
        </w:rPr>
        <w:t>人次。</w:t>
      </w:r>
      <w:r>
        <w:rPr>
          <w:rFonts w:ascii="楷体_GB2312" w:hAnsi="楷体_GB2312" w:cs="楷体_GB2312" w:eastAsia="楷体_GB2312"/>
          <w:kern w:val="0"/>
          <w:sz w:val="32"/>
          <w:szCs w:val="32"/>
          <w:lang w:val="en-US" w:eastAsia="zh-CN"/>
        </w:rPr>
        <w:t>（县卫健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政数局提升服务水平开创工作新格局</w:t>
      </w:r>
      <w:r>
        <w:rPr>
          <w:rFonts w:ascii="仿宋_GB2312" w:hAnsi="仿宋_GB2312" w:cs="仿宋_GB2312" w:eastAsia="仿宋_GB2312"/>
          <w:sz w:val="32"/>
          <w:szCs w:val="32"/>
          <w:lang w:val="en-US" w:eastAsia="zh-CN"/>
        </w:rPr>
        <w:t xml:space="preserve">  一是提升网上政务服务能力。县乡两级政务服务事项均录入网上政务服务平台，产生办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万件；强化网上政务服务平台应用，办件涉及事项发生率达</w:t>
      </w:r>
      <w:r>
        <w:rPr>
          <w:rFonts w:eastAsia="仿宋_GB2312" w:cs="仿宋_GB2312" w:ascii="仿宋_GB2312" w:hAnsi="仿宋_GB2312"/>
          <w:sz w:val="32"/>
          <w:szCs w:val="32"/>
          <w:lang w:val="en-US" w:eastAsia="zh-CN"/>
        </w:rPr>
        <w:t>98.8%</w:t>
      </w:r>
      <w:r>
        <w:rPr>
          <w:rFonts w:ascii="仿宋_GB2312" w:hAnsi="仿宋_GB2312" w:cs="仿宋_GB2312" w:eastAsia="仿宋_GB2312"/>
          <w:sz w:val="32"/>
          <w:szCs w:val="32"/>
          <w:lang w:val="en-US" w:eastAsia="zh-CN"/>
        </w:rPr>
        <w:t>，实现对网上政务服务平台办件的全程监控，通过电话或短信等方式对即将到期办件进行审批提醒，共催办</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余次。二是提升线下服务水平。规范全县实体政务大厅建设，县政务服务大厅事项进驻率达</w:t>
      </w:r>
      <w:r>
        <w:rPr>
          <w:rFonts w:eastAsia="仿宋_GB2312" w:cs="仿宋_GB2312" w:ascii="仿宋_GB2312" w:hAnsi="仿宋_GB2312"/>
          <w:sz w:val="32"/>
          <w:szCs w:val="32"/>
          <w:lang w:val="en-US" w:eastAsia="zh-CN"/>
        </w:rPr>
        <w:t>87.24%</w:t>
      </w:r>
      <w:r>
        <w:rPr>
          <w:rFonts w:ascii="仿宋_GB2312" w:hAnsi="仿宋_GB2312" w:cs="仿宋_GB2312" w:eastAsia="仿宋_GB2312"/>
          <w:sz w:val="32"/>
          <w:szCs w:val="32"/>
          <w:lang w:val="en-US" w:eastAsia="zh-CN"/>
        </w:rPr>
        <w:t>，一窗分类受理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线下展板、大厅公示栏、微信公众号、网上政务服务平台等途径公布政务服务事项清单、容缺受理事项清单等，让企业群众实时掌握政务服务工作动态。三是规范政务服务事项管理。对政务服务事项实行规范管理和动态调整，梳理出乡（镇）、村两级政务服务事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项，其中乡镇级事项</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项、村级事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四是打破地域限制，推进全域通办。完善“全省通办”窗口设置，并进行办件联调测试，</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项政务服务事项实现“全省通办”；配合上级部门推进郑州、新乡、开封、焦作、许昌政务服务事项“五城通办”；与云南省昆明市签订政务服务“跨省通办”合作协议，推动政务服务“统一标准、相互授权、异地受理、远程办理、协同联动”；梳理“跨省通办”事项</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项，国务院批次事项</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项。五是推进减时间减材料减环节。对办理时限进行压缩，行政许可类即办件占比达</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lang w:val="en-US" w:eastAsia="zh-CN"/>
        </w:rPr>
        <w:t>，承诺办结时限在法定办结时限基础上压缩</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lang w:val="en-US" w:eastAsia="zh-CN"/>
        </w:rPr>
        <w:t>以上，“不见面审批占比”达</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lang w:val="en-US" w:eastAsia="zh-CN"/>
        </w:rPr>
        <w:t>以上，有效实现了企业、群众办事更加顺畅高效。</w:t>
      </w:r>
      <w:r>
        <w:rPr>
          <w:rFonts w:ascii="楷体_GB2312" w:hAnsi="楷体_GB2312" w:cs="楷体_GB2312" w:eastAsia="楷体_GB2312"/>
          <w:kern w:val="0"/>
          <w:sz w:val="32"/>
          <w:szCs w:val="32"/>
          <w:lang w:val="en-US" w:eastAsia="zh-CN"/>
        </w:rPr>
        <w:t>（县政数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直播带货新模式再创电商新佳绩</w:t>
      </w:r>
      <w:r>
        <w:rPr>
          <w:rFonts w:ascii="仿宋_GB2312" w:hAnsi="仿宋_GB2312" w:cs="仿宋_GB2312" w:eastAsia="仿宋_GB2312"/>
          <w:sz w:val="32"/>
          <w:szCs w:val="32"/>
          <w:lang w:val="en-US" w:eastAsia="zh-CN"/>
        </w:rPr>
        <w:t xml:space="preserve">  为推动全县消费升级、加快产业转型，抓好用好直播电商，县电子商务产业园规划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网红直播室，为网红直播带货打好了硬件基础。园区内的甲由文化传媒有限公司，借助抖音直播平台销售南极人内衣，取得全网类目带货排名第一的好成绩，累计带货销售额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左右；以童装直播带货的封丘县豫农有限公司，在经历暴雨、疫情的客观条件因素的影响下，依旧坚持每天直播带货，保持每月直播带货销售额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的好成绩。我县的直播电商迅速发展壮大，从事直播电商的企业和个人已经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以来年累计直播带货销售额达余</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亿元，刷新电商经济新纪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县电子商务服务中心紧跟直播经济的发展趋势，在发展直播经济上大胆作为，在抢抓电商直播机遇之上整合园区电商直播资源，装修精美的电商直播孵化基地落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个设施齐全、各具特色的直播间，供园区内所有的电商企业免费使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的电商直播基地孵化电商直播企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家，孵化抖音直播平台账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个，其中母婴、饰品、居家用品等类目全网销量第一的账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园区直播带货日均销售额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余元，实现了电商直播发展、电商扶贫的双赢。</w:t>
      </w:r>
      <w:r>
        <w:rPr>
          <w:rFonts w:ascii="楷体_GB2312" w:hAnsi="楷体_GB2312" w:cs="楷体_GB2312" w:eastAsia="楷体_GB2312"/>
          <w:kern w:val="0"/>
          <w:sz w:val="32"/>
          <w:szCs w:val="32"/>
          <w:lang w:val="en-US" w:eastAsia="zh-CN"/>
        </w:rPr>
        <w:t>（县电商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交通局开展高速公路沿线广告设施清理工作 </w:t>
      </w:r>
      <w:r>
        <w:rPr>
          <w:rFonts w:ascii="仿宋_GB2312" w:hAnsi="仿宋_GB2312" w:cs="仿宋_GB2312" w:eastAsia="仿宋_GB2312"/>
          <w:sz w:val="32"/>
          <w:szCs w:val="32"/>
          <w:lang w:val="en-US" w:eastAsia="zh-CN"/>
        </w:rPr>
        <w:t xml:space="preserve"> 为贯彻落实《河南省清理高速公路沿线沿线广告设施专项行动方案》《新乡市清理高速公路沿线沿线广告设施专项行动方案》精神，该局与</w:t>
      </w:r>
      <w:r>
        <w:rPr>
          <w:rFonts w:eastAsia="仿宋_GB2312" w:cs="仿宋_GB2312" w:ascii="仿宋_GB2312" w:hAnsi="仿宋_GB2312"/>
          <w:sz w:val="32"/>
          <w:szCs w:val="32"/>
          <w:lang w:val="en-US" w:eastAsia="zh-CN"/>
        </w:rPr>
        <w:t>G45</w:t>
      </w:r>
      <w:r>
        <w:rPr>
          <w:rFonts w:ascii="仿宋_GB2312" w:hAnsi="仿宋_GB2312" w:cs="仿宋_GB2312" w:eastAsia="仿宋_GB2312"/>
          <w:sz w:val="32"/>
          <w:szCs w:val="32"/>
          <w:lang w:val="en-US" w:eastAsia="zh-CN"/>
        </w:rPr>
        <w:t>大广高速长垣路产大队、沿线乡镇进行对接，按照清理范围分工，全面排查高速公路建筑控制外两侧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的广告设施，按照“一设施一档”建立台账，做到设施位置准确、性质类别清晰、数据真实清楚。通过出动执法人员</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次，执法车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排查出高速公路建筑控制区外</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迷范围内，塔式广告</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处，桥体广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目前已全部整改、拆除到位。</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住建局积极开展房屋质量监督及隐患排查</w:t>
      </w:r>
      <w:r>
        <w:rPr>
          <w:rFonts w:ascii="仿宋_GB2312" w:hAnsi="仿宋_GB2312" w:cs="仿宋_GB2312" w:eastAsia="仿宋_GB2312"/>
          <w:sz w:val="32"/>
          <w:szCs w:val="32"/>
          <w:lang w:val="en-US" w:eastAsia="zh-CN"/>
        </w:rPr>
        <w:t xml:space="preserve">  一是针对施工安全，加强重点风险防控。强化危险性较大的分部分项工程安全管理，深入整治高支模、深基坑、起重机械、脚手架等危大工程安全隐患；严厉打击转包、违法分包、未批先建等建筑市场违法违规行为；利用微信、公众号等交流平台，对典型案例进行通报公示。今年以来共下达安全隐患整改通知书和扬尘防治限期整改通知书</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份，约谈施工企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安全生产状况总体稳定，未出现重大建筑安全生产事故。二是针对房屋安全，重点推进农村房屋安全隐患排查。通过开展工程质量安全巡查，加强对质量检测行为监督检查，对所有既有房屋建筑和在建房屋建筑工程隐患问题排查，建立隐患问题台账，抓好存在安全隐患房屋整治，建立长效监管机制，目前共完成农房抗震改造</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lang w:val="en-US" w:eastAsia="zh-CN"/>
        </w:rPr>
        <w:t>户。</w:t>
      </w:r>
      <w:r>
        <w:rPr>
          <w:rFonts w:ascii="楷体_GB2312" w:hAnsi="楷体_GB2312" w:cs="楷体_GB2312" w:eastAsia="楷体_GB2312"/>
          <w:kern w:val="0"/>
          <w:sz w:val="32"/>
          <w:szCs w:val="32"/>
          <w:lang w:val="en-US" w:eastAsia="zh-CN"/>
        </w:rPr>
        <w:t>（县住建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整改问题井畅通“灌溉路”</w:t>
      </w:r>
      <w:r>
        <w:rPr>
          <w:rFonts w:ascii="仿宋_GB2312" w:hAnsi="仿宋_GB2312" w:cs="仿宋_GB2312" w:eastAsia="仿宋_GB2312"/>
          <w:sz w:val="32"/>
          <w:szCs w:val="32"/>
          <w:lang w:val="en-US" w:eastAsia="zh-CN"/>
        </w:rPr>
        <w:t xml:space="preserve">  一是明确整改任务。召开整改推进会，压实责任，及时下发各村排查整改机井信息表，明确各村问题机井数、问题机井地点，严格按照整改台账，全部整改到位。二是压实整改责任。成立督查组，对各村整改工作进度、情况进行通报，倒逼机井整改工作全面落实到位。三是建立管护机制。按照“谁使用、谁管护”的原则，明确各村管护人员名单，夯实责任，确保长期发挥效益，为乡村振兴战略的深入实施和镇域经济高质量发展提供坚强支撑。全镇共排查出问题机井</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lang w:val="en-US" w:eastAsia="zh-CN"/>
        </w:rPr>
        <w:t>个，目前已全部整改到位，所有机井均能通电、能供水、能灌溉，进一步提升了农业生产条件。</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17T00:39:5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045</vt:lpwstr>
  </property>
</Properties>
</file>