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农业农村局约稿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一、约稿通知和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上级约稿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省政府办公厅、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约稿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开展实地（一线）调研，报送我县当前生猪生产基本情况，生猪养殖业经营现状，猪价低位震荡及需要关注的苗头性问题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指定撰写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，下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时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报送地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：县政府办公室信息股（</w:t>
      </w:r>
      <w:hyperlink r:id="rId2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en-US" w:eastAsia="zh-CN"/>
          </w:rPr>
          <w:t>邮箱</w:t>
        </w:r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  <w:lang w:val="en-US" w:eastAsia="zh-CN"/>
          </w:rPr>
          <w:t>fqzwxx@126.com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焦会昌  孙慧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293197  135250926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二、报送约稿信息格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通过实地调研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份我县生猪价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6.4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斤左右，玉米价格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7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吨、豆粕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吨，猪粮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∶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在盈亏平衡点之上。在生猪养殖市场、疫情风险加大、农民外出务工等客观因素下，生猪养殖业连续降低。通过调研统计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生猪养殖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7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户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8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户，同比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4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（二）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一是积极推进生猪标准化创建项目。上级下达我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生猪规模化养殖场建设补助项目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，支持新乡市玉源农牧有限公司、新乡市继隆牧业有限公司、新乡市德竹牧业有限公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家生猪养殖企业，用于建设生物防控体系、养殖废弃物资源化利用、养殖环境控制、自动化饲喂等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二是扎实实施生猪调出大县项目。制定了《封丘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生猪调出大县奖励资金使用实施方案》，项目资金主要用于支持规模化生猪养殖场标准化建设、防疫防控、良种引进等，通过对项目进行宣传发动，引导符合条件的养殖场（户）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三是切实筑牢动物疫病安全屏障。加强春秋防控力度，减少疫病传播；强化日常消毒频次，严格消毒制度管理；建立洗消中心，阻断疫病传播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四是积极开展动物疫病防控。按照“全覆盖、无死角”的原则，建立网格化管理工作制度，由乡、村干部和农业农村部门工作人员为网格管理员，建立专人包村、包场制度，准确掌握养殖场（户）基本信息，切实抓好疫病常态化防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（三）取得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通过积极争取项目，投资建设洗消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座，支持大型规模养殖场建设洗消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；免疫注射春季禽流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83.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羽、猪口蹄疫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9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头、牛口蹄疫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头、羊口蹄疫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3.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只、羊小反刍兽疫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3.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只，免疫效果达到国家要求；购置二氧化氯、双氧水等消毒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吨、火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吨，发放到养殖场户，开展大清洗大消毒活动，消毒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3128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平方米，有效预防疫病发生。我县</w:t>
      </w:r>
      <w:r>
        <w:rPr>
          <w:rFonts w:ascii="仿宋" w:hAnsi="仿宋" w:cs="仿宋" w:eastAsia="仿宋"/>
          <w:sz w:val="32"/>
          <w:szCs w:val="32"/>
        </w:rPr>
        <w:t>连续十年荣获“全国生猪调出大县”称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（四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封丘县大鼎牧业有限公司，位于王村乡西王庄村，占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亩，成立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，该公司能繁母猪长期保持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00-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头，目前，存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余头，能繁母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头，受市场波动，正在逐步淘汰母猪，同时抛售仔猪，按照生长周期，抛售的这批仔猪会在明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份左右出栏，由于冬季疫病较为复杂，且预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出栏期行情低迷，现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40-2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头价格大量抛售仔猪，每头仔猪亏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（五）约稿撰写人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撰写人：张瑞（农业农村局畜牧股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37**75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1-23T00:36:0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1045</vt:lpwstr>
  </property>
</Properties>
</file>