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有序高效开展第三轮次核酸检测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摸清底数，做足准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全员核酸检测全覆盖、无遗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镇卫生院及时与镇（街道）进行对接，做到底数清、情况明，充分做好核酸检测物资储备。二是全员上阵，凝心聚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组建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核酸检测采样点，由于时间紧迫，还有新乡市级医疗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、延津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、长垣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医护人员支援，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医护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支援者参与本次核酸检测工作。三是全面覆盖，不漏一人。将全县辖区内群众纳入网格化管理，选择空旷地带设置核酸检测点，严格按照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线距离、佩带口罩、严禁聚集”等规范要求开展工作，对老人、行动不便等人员进行入户采样，做到应检尽检，实现人员全覆盖、检测无死角、隐患无遗漏，以有效举措坚决维护全县人民健康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交通局全面做好交通运输系统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合公安局、卫健委在大广高速封丘出入口、獐鹿超限检测站设立疫情服务卡点，实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执勤制度，对进出城的车辆和人员逐一进行检查登记，在疫情防控的战场上站好第一道岗，守住第一道关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机械厂家属院设立疫情防控服务点，对分包小区的疫情防控工作进行全面摸排，对从高中风险地区返封人员进行逐户逐人登门摸排登记，做到不留死角和盲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疫情防控哨点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汽车站、公共交通工具管理，完善各项制度，督促汽车站建立消杀记录台账，聘请专业消杀人员对汽车站工作人员进行消杀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“外防输入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对大广高速封丘服务区疫情防控工作的督导检查，与服务区负责人签订疫情防控责任书，严格落实“三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抓实抓细防控措施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快递、物流企业管理，做到人物同防，做好货物运输人员的管控工作，及时查验行程码，发现黄码和红码立即与防疫部门联系，做到应隔尽隔，并做好落地货物的消杀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教体局</w:t>
      </w:r>
      <w:r>
        <w:rPr>
          <w:rFonts w:ascii="宋体" w:hAnsi="宋体" w:cs="宋体"/>
          <w:b/>
          <w:bCs/>
          <w:kern w:val="0"/>
          <w:sz w:val="32"/>
          <w:szCs w:val="32"/>
        </w:rPr>
        <w:t>持续开展校外培训机构关停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巡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做好当前疫情防控工作，确保校外培训机构关停工作落实到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部门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督查组，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就全县校外培训机构持续开展全面督查。在检查中发现大部分机构都能按照疫情防控相关规定，做好疫情防控工作，但也有及个别场所存在人员留守未做到彻底关停。针对以上问题，检查人员现场责令场所进行整改，同时要求场所负责人要切实负起社会责任，摒弃侥幸心理，不能有松懈情绪，严格落实疫情防控相关防控措施，筑牢疫情防控屏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通过检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发现疫情期间校外教育培训机构开展线下培训行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科工信局扎实开展“万人助万企”活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按照省市工作要求结合自身实际调整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活动实施方案，制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目标，采取新举措，召开了全县“三个一批”暨“万人助万企”推进会，设定每月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定为“封丘县企业服务日”，确保今年活动能取得新实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季度共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大规模集中走访活动，走访企业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。二是用问题解决更好促进工作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10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接到各渠道企业反馈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已办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。三是举办“四项”对接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博凯生物、生命果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开展平台直播带货，目前交易额已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银企对接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累计参与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签约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已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学研对接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与高校实现对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企业通过云上封丘、政府网站、微信平台等方式发布用工需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职工技能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班次，受训人员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同心战“疫”爱心企业向县红十字会捐赠抗疫物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命重于泰山，疫情就是命令，防控就是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新冠疫情影响，全县广大党员干部、医护人员和人民群众用实际行动，积极投身到疫情防控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县红十字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弘扬“博爱、人道、奉献”的精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积极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捐赠款物接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爱心企业新乡王氏集团向捐赠抗原试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支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爱心企业新乡市畅达医药公司捐赠医用外科口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第一时间将这批抗疫物资送到抗疫一线，为全县疫情防控工作贡献力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红十字会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防疫一线“党旗红”守护群众“健康绿”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当前疫情防控的严峻形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充分发挥党建引领的政治优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党员面对党旗庄严宣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支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者”管理模式，党员干部带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网格员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志愿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网格化管理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拉网式入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不漏一户、不落一人”的工作要求开展“地毯式”敲门走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设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疫情防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卡点，党员干部带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，以“党建红”守护群众“健康绿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扮靓人居环境建设美丽乡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人居环境整治工作开展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践行以人民为中心的发展理念，以强有力的举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真抓实干、埋头苦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狠抓落实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实的作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打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丽乡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累计印制发放倡议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作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作张贴海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组织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出动大型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乱堆乱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治乱搭乱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清理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理河塘沟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化庭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城关乡果蔬大棚里的乡村振兴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立足产业、区位优势，围绕“一村一品”发展思路调整产业结构，因地制宜大力发展特色果蔬种植产业，推动形成规模化、产业化、标准化。带动农民增收致富，赋能乡村振兴。近年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小娄堤村圣女果种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断提升种植技术、努力开拓市场，叫响了“一村一品”特色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村已建成大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，在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，每座棚年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里寨村草莓种植大棚连成一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吸引了不少游客前来采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成为了全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民致富的小武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过多年培育，因地制宜发展农业经济，注册成立农业种植合作社，真正让“草莓”成为现代农业的一张靓丽名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河村瓜果蔬菜种植基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合土地资源，选择种植周期短、种植方法简单的水果和蔬菜项目，采取“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户”的经营模式，积极引导村民发展反季节果蔬和早期果蔬，大棚果蔬种植已成了村民们致富增收的主要特色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黄金甜瓜”、“绿宝甜瓜”、“冰糖红西瓜”为主的大棚种植成为了拐铺村促进农民增收的特色产业，通过办合作社，把村民组织起来抱团发展，目前，已建成大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座，占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推进农村产业结构调整，培育农业支柱产业，激活农村市场经营”为目标，围绕“绿色农业特色经济和现代农业示范基地”的战略定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着力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一村一品、一乡一业”，写好乡村振兴的新答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4-20T09:00:3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FmOTUyNmI5ZjQ1MmFkOWU4OGVkYTMyOWQ0OWE0NzAifQ==</vt:lpwstr>
  </property>
</Properties>
</file>