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26390</wp:posOffset>
                </wp:positionV>
                <wp:extent cx="5643880" cy="6985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6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5.7pt" to="446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安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举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警务室警务工作站装备发放仪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延伸基层警务工作，增强基层警务工作实力，推动基层警务工作高质量开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深入推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一村一警”强基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举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警务室警务工作站装备发放仪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备发放仪式在县委、县政府高度重视和大力支持下，筹措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，购置电动自行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自行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办公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、档案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以及其他警务装备，全部配备至各乡（镇）派出所警务室、警务工作站，为推进警务室、警务工作站工作进一步走深走实提供了有力保障。仪式结束后，各乡（镇）派出所警务室民警、警务工作站工作人员纷纷表示，要最大限度地发挥装备使用效能，密切联系群众，为民排忧解难，消除安全隐患，夯实平安根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村组、社区开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“一村一警”强基工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得实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跨区域联合执法严厉打击超限超载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高交通运输执法监管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延津县交通局、长垣市交通局开展跨区域联合执法行动，严厉打击超限超载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动出动联合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、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共查扣违法超限超载运输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其中“百吨王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有效震慑了违法超限超载运输行为，营造了安全稳定的交通运输环境，有效保障道路桥梁安全畅通和人民群众安全出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气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“三夏”生产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微信群，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短信平台、微博、融媒体等方式滚动发布天气预报、周预报。目前，制作重要天气报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跟踪降水情况实时发布降水实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题服务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“日报制”，遇到有重大影响的天气时，增加服务频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“三夏”生产商讨研判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“三夏”生产气象保障服务特别工作状态，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主要负责人领班、专人值班制度，根据天气演变情况，认真做好专题会商、滚动预报、跟进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区域农业气象灾害风险预警和防范应对服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气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残联开展假肢适配活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解决肢体残疾人实际困难，提高残疾人生活质量，县残联开展假肢适配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为残疾人提供精准康复服务，解决肢体残疾人行动不便的问题，切实将“做实事、聚民心”落到实处。本次活动共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肢体残疾人开展免费假肢适配取模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大腿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小腿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上肢进行取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还为每一位残疾人宣传普及假肢的日常护理以及注意事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残疾人早日实现对假肢的适应及使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残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卫健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开展信用建设专题学习宣传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卫生领域信用建设工作，增强社会诚信意识，县卫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信用建设专题宣传活动，让社会各界加深对医疗卫生领域信用建设工作的认识和了解，增强公众对医疗服务的信任，为医疗行业的良性发展提供更好的社会环境和保障。本次宣传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屏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悬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摆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，发放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微信公众号发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文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有效促进医疗卫生领域信用建设工作顺利开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开展路树刷白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美化公路环境，提升道路沿线视觉效果，近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抓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利时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组织养护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内管养公路路树进行刷白，同时对沿线桥梁护栏、公桩进行全面粉刷及上色。至目前，出动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刷白路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城关镇加大人居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力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面提升辖区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以自查自纠为主线，结合城市“双创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力提升辖区人居环境。针对房前屋后、荒塘旧院加大治理力度，通过实施“一宅变四园”有效提升辖区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服务公司管理力度，及时收集群众生活垃圾，真正实现垃圾日产日清、垃圾不落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镇人居环境督导组，不定期对各村人居环境情况进行督导，对发现问题建立问题台账，限期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排查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出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辆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容村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秸秆集中清运助力人居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宣传引导，提高回收意识。利用宣传横幅、电子屏、网格员入户等方式，多渠道、全方位宣传秸秆禁烧和综合利用政策，引导群众提高回收认识，积极将秸秆运送至集中存放处。目前，已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全镇沿街单位、商户电子屏不间断循环播放全覆盖。二是提供物质奖励，激发回收积极性。通过洗衣粉、香皂等小礼品，根据群众运送数量给予相应的物质奖励，激发群众自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运送到集中存放处，提高秸秆运送效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于行动不便的群众，由村干部集中装车统一运送，从源头上减少秸秆焚烧现象。至目前，已运送秸秆废弃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吨，发放香皂等小礼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套。三是加强督导巡查，守牢禁烧底线。成立秸秆回收清运督导组，深入田间地头、沟渠等进行实地检查，对随意倾倒秸秆者，进行严肃批评教育，并引导群众将秸秆运送至集中存放处，全面加强秸秆禁烧管控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进人居环境再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应举镇筑牢防汛屏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压实防汛责任，筑牢安全防线。完善《应举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防汛应急避险方案》，细化工作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责任分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目标分解到各村、落实到岗位、量化到个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和领导带班制度，确保值班人员在岗到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应急排民兵随时保持信息畅通，切实做到“人人有防汛压力，个个有防汛任务”。二是抓实汛前检查，消除安全隐患。依托“河长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”管理模式，常态化开展防溺亡巡查，对各河道、排渠等进行全覆盖、拉网式安全隐患排查，并建立排查整改台账，确保隐患整改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灾情管理根基。三是夯实防汛基础，提高预防能力。组织镇、村两级定期开展防汛物资排查，强化全体干部防汛意识，做好物资管理，做到早检查、早整改、早落实，确保物资“储得全、调得出、用得上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监测预警，完善应急预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建应急救援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确保一旦发生险情，第一时间将群众进行转移安置，全力保障人民群众生命财产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工作部署会、宣传栏、微信群、云上封丘等多种形式，认真开展防汛、防溺水、防灾减灾知识宣传，切实增强群众水患防范意识和安全避险意识。至目前，累计转发各类防灾减灾、宣传知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组织镇村干部开展入户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轮，营造了浓厚的宣传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1:00Z</dcterms:created>
  <dc:creator>USER</dc:creator>
  <dc:description/>
  <dc:language>en-US</dc:language>
  <cp:lastModifiedBy>administrator</cp:lastModifiedBy>
  <dcterms:modified xsi:type="dcterms:W3CDTF">2023-06-20T11:51:5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