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组织全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17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所中小学（幼儿园）学校负责任人、食品安全管理总监、食品安全员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40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余人召开学校食堂食品安全培训会，通过此次培训会进一步提升了从业人员食品安全知识水平、夯实了校园食品安全主体责任、提高了校园食品安全风险防控能力，保障了秋季开学期间广大师生饮食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交通局加大治超执法力度提升公路通行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进一步消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隐患，提升通行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该局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路域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化道路通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目前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执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车次，清理拆除非公路标牌、临时广告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占道经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提升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省干线公路和农村公路通行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域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得到了进一步改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主动作为积极探索招商新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牢固树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项目为王、产业优先”理念，把地方发展与企业发展统一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政府需求与产业需求结合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优化营商环境与企业项目投资融合起来，积极探索“以商招商”新路径，推动形成“服务好一个企业、引进来一批项目、打造出一个产业”的招商引资新格局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在全省“三个一批”项目建设活动中新签约并纳入省台账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以上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项目履约率和开工率均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商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人社局积极做好高校毕业生就业服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做好档案转递工作。为了提升档案管理服务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断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务人员档案转递、办事流程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培训，全面提升工作人员服务能力和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接收应届毕业生档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。二是加大政策宣传力度。通过宣传页、电子显示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多种方式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就业创业相关政策，使毕业生了解当前支持大学生就业创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策。三是搭建就业平台。定期通过河南省招才引智创新大会、新乡市人事人才网、“云上封丘”等网络平台发布招聘信息，积极开展“万人助万企”“百日千万招聘专项行动”等系列招聘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开展线上线下招聘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，发布有效岗位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个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升毕业生就业能力。积极开发见习岗位，强化规划管理，指导见习单位建立带教制度，定期跟进见习人员管理、政策落实和见习实效等情况。目前，共建立了县人民医院、妇幼保健院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高校毕业生就业见习基地，落实见习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现有就业见习人员在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卫健委开展饮水型地方性砷中毒监测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动态监测我县高砷村饮水砷含量水平、了解砷中毒病情变化趋势，按照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封丘县饮水型地方性砷中毒监测方案》的要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县卫健委组织专业技术人员对曹岗乡张寨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饮水型砷中毒监测。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采集改水后集中供水厂的出厂水，深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采集末梢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常住人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进行集中调查，筛查疑似砷中毒患者，了解常住人口砷中毒病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宣传品，对地方性砷中毒的防治知识进行科普、答疑解惑。通过此次监测，全面掌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病情趋势和防治效果，为下一步地方性砷中毒防治工作提供了科学依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文广旅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围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文化资源创建特色文化品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足封丘籍人员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硬笔书法家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级硬笔书法家协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有利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而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硬笔书法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受广大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喜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群众基础雄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功创建了“中国硬笔书法之乡”。二是立足相思文化在封丘源远流长，民间对相思文化厚爱有加，薪火相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成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建了“中国相思文化之乡”。三是立足封丘祥符调传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祥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戏曲大家众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功创建了“河南省豫剧之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建特色文化品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助推了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化旅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快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为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旅兴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打下了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居厢镇积极开展玉米南方锈病排查防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组织领导，层层压实责任。召开防治玉米南方锈病推进会，坚持“统防统治、联防联控、群防群治”策略，坚持底线思维，树立防大灾意识，坚决打好秋粮重大病虫害防控攻坚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泛宣传培训，做好技术指导。通过召开培训会、入户宣讲、广播、张贴明白纸等宣传方式，广泛宣传玉米南方锈病的危害、防治技术要点，提高村民主动防治、科学防控意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深入田间地头，现场开展病害症状识别讲解和科学用药技术指导，提高综合防治效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调查监测，开展统防统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村干部积极行动，深入田间地头开展排查工作，对发现的疑似病叶，及时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充分发挥植保无人机等高效植保机械，提高防治效率。至目前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开展联合排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放宣传明白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玉米农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，未发现规模性玉米南方锈病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积极开展反诈宣传守牢群众“钱袋子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构建反诈“体系网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建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打击治理电信网络新型违法犯罪工作组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行政村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专班，整合职能部门作用，形成合力，构建了自上而下的反诈工作体系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防为主，密织反诈“宣传网”。构建镇、村、组三级宣传网络，开设打击治理电信网络新型违法犯罪专栏，建立了一支以“民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格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志愿者”为主体的宣传队伍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打造最广泛防范宣传阵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线下，筑牢反诈“防火墙”。建立了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范电信诈骗微信群”，安排专人负责推送防诈骗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，针对老年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警务人员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养老诈骗”专题活动，点对点指导老年群众精准识别防范“养老诈骗”。至目前，共举办反诈宣传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，张贴反诈宣传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发放“反诈宣传手册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有效提高了辖区群众电信诈骗防范意识，营造了全民反诈的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舆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留光镇加强辖区燃气安全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效预防和减少事故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开展燃气安全入户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辖区住户燃气软管、液化石油气瓶、燃气具、阀门等设备安全使用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清单台账，做到底数清、情况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发现的问题和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边检查、边指导、边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边整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目前，已开展燃气安全专项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排查燃气使用住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，整改隐患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1:00Z</dcterms:created>
  <dc:creator>USER</dc:creator>
  <dc:description/>
  <dc:language>en-US</dc:language>
  <cp:lastModifiedBy>administrator</cp:lastModifiedBy>
  <dcterms:modified xsi:type="dcterms:W3CDTF">2023-09-18T09:53:4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