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封丘县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年春节联合晚会在祥符调大剧院成功举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祥蛇纳福韵悠长，瑞气盈门兆吉祥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晚，“五彩封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幸福年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封丘县春节联欢晚会”在县祥符调大剧院上演。县领导王振海、殷国伟、闫建平、苏舸、张春燕、徐林锋、李凯、杜成景、付英民、黄书林、王志魁，各乡镇党政正职、县直单位负责人、社会各界先进人物代表和干部职工群众欢聚一堂，同贺新春。整场晚会分为“启航新篇 腾飞封丘”“基石铸就 先锋封丘”“缤纷家园 幸福封丘”“魅力绽放 多彩封丘”四个篇章，汇聚了舞蹈、戏曲、合唱、杂技、民乐演奏等多种表演形式，从不同的艺术视角展示了封丘县高质量发展、家和事兴、生活美满的迎春贺岁画卷，营造了浓厚的节日气氛，受到了观众的一致好评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融媒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工信局持续加大技术创新示范企业培育力度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近年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该局聚焦我县工业企业科技创新体系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秉承一对一指导、一对一服务理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深化开展“万人助万企”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断加大技术创新示范企业培育力度，鼓励工业企业持续加大研发投入，不断探索新工艺、新技术，推动产品研发等环节技术创新。近日，我县新乡富元食品有限公司成功入选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河南省技术创新示范企业》，填补了我县省级技术创新示范企业的空白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工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审计局多维发力全面提升审计移送质效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该局立足自身职能，聚焦主责主业，通过构建“三大机制”，全方位强化重大违法违规问题线索移送查处工作，推动审计移送质效迈上新台阶。一是构建全方位贯通协同机制，凝聚监督合力。创新出台系列制度办法，深度整合审计执法与纪委、巡察、统计等多部门力量，通过信息共享、联合办案、线索移送等多元协作模式，搭建常态化协作平台，为精准打击违法违规行为筑牢根基。二是打造全链条质量把控机制，严守移送关口。对移送全流程进行精细“拆解”，理清审计组、项目实施部门、法规审理部门三方权责，构建起环环相扣的质量管控闭环，确保每一项移送线索经得起检验，切实提升移送精准度。三是健全全过程责任落实机制，强化移送督办。建立全流程责任落实体系，审计组全程跟踪，动态掌握移送进展，并及时向法规审理部门反馈结果，形成“专人负责、全程跟进、实时反馈”的督办链条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审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公路事业发展中心扎实开展路肩整治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近日，县公路中心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名工作人员，实施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冬季养护会战暨路域环境整治大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党员干部充分发挥先锋模范作用，积极投身路肩整理，各道班养护人员挥锨铲土、平整路肩、精修边缘，仔细清理路肩上的杂草及堆积物，确保路肩线条流畅、整洁坚实，进一步提升了普通干线公路品质，为群众打造优美舒适的出行环境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圆满举办“喜迎新年”百人盘鼓大汇演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庆祝新春的到来，营造浓厚的节日氛围，进一步弘扬传统文化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，该乡在四馆一剧院广场顺利举办“喜迎新年”百人盘鼓大汇演活动。本次汇演盘鼓队由来自庙岗、后大寺、边王村、火王庄、杜庄、前赵寨等村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名优秀鼓手组成，在《盛世欢歌》激昂的音乐声中，盘鼓队为群众献上一场视听盛宴，观众纷纷被盘鼓的气势感染，汇演现场热烈非凡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多措并举扎实做好烟花爆竹禁燃禁放工作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全面部署，狠抓落实。及时召开鲁岗镇烟花爆竹禁燃禁放专项行动部署会，成立工作专班，明确各部门分工，压实责任，全力做好宣传、巡查，坚决防范遏制烟花爆竹售卖燃放。二是广泛宣传教育，营造浓厚氛围。采取“线上”＋“线下”同步宣传的形式，引导广大群众自觉遵守禁止燃放烟花爆竹相关要求，不断提高辖区群众对禁放烟花爆竹的知晓度、配合度和支持度，营造全面禁燃禁放、人人行动的浓厚宣传氛围。三是强化监管，周密排查。组织应急办、派出所、综合执法大队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行政村联合开展烟花爆竹集中排查行动，深入辖区废弃厂房、仓库、养殖场、超市等九小场所和重点部位，开展全覆盖、拉网式排查。目前共出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次，排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家，查处违规销售、储藏烟花爆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拘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firstLine="64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陵镇严守“四道关”狠抓“除患排险月”安全整治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把牢“责任关”。该镇严格按照“党政同责、一岗双责”要求，以责任制为安全防范的“牛鼻子”。针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重点时段，结合实际制定专项整治方案，明确责任分工，有效推动基层治理精细化、科学化，确保整治工作有序推进。二是把牢“宣教关”。利用宣传栏、村广播、村微信群等“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线下”相结合的宣传模式，开展立体宣传模式，牢固树立安全发展的理念。同时，组织干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次走村入户讲解用火用电用气安全注意事项等知识，覆盖群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。三是把牢“检查关”。定期开展安全生产检查，对日常安全检查发现的各类问题及时进行总结、整改，切实做好源头管控。四是把牢“防范关”。聚焦“九小场所”等高风险区域，深入排查整治堵塞消防通道、违规使用易燃易爆物品、随意乱接电线等问题隐患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黄陵镇开展综合安全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发现并整改风险隐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全镇未发生重大安全生产事故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潘店镇扎实开展小微企业融资协调工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切实解决辖区小微企业“融资难、融资慢、融资贵”的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镇成立工作专班，开展“千企万户大走访”活动，摸排辖区内小微企业情况及融资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小微企业融资协调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召开小微企业融资协调座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听取</w:t>
      </w:r>
      <w:r>
        <w:rPr>
          <w:rFonts w:ascii="仿宋_GB2312" w:hAnsi="仿宋_GB2312" w:cs="仿宋_GB2312" w:eastAsia="仿宋_GB2312"/>
          <w:sz w:val="32"/>
          <w:szCs w:val="32"/>
        </w:rPr>
        <w:t>企业融资困难和需求，为银企对接提供平台，强化金融精准助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发展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BodyTextFirstIndent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BodyTextFirstIndent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1:00Z</dcterms:created>
  <dc:creator>USER</dc:creator>
  <dc:description/>
  <dc:language>en-US</dc:language>
  <cp:lastModifiedBy>administrator</cp:lastModifiedBy>
  <dcterms:modified xsi:type="dcterms:W3CDTF">2025-03-12T15:28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