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封丘县农业机械报废更新补贴政策明白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进一步加大耗能高、污染重、安全性能低的老旧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业机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淘汰力度，加快先进适用、节能环保、安全可靠农业机械的推广应用，中央和省级财政从农机购置与应用补贴中安排资金，对报废老旧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业机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给予适当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补贴对象为全县范围从事农业生产的农民和农业生产经营组织，农业生产经营组织包括农村集体经济组织、农民专业合作经济组织、农业企业和其他从事农业生产经营的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补贴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拖拉机、联合收割机、播种机、饲料粉碎机、玉米脱粒机、铡草机、农用北斗辅助驾驶系统、打（压）捆机、花生收获机、自走圆盘式青饲料收获机、谷物（粮食）干燥机、自走履带式油菜籽收获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报废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报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业机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发动机等主要部件应齐全，来源清楚合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纳入牌证管理的农机需要提供农机安全监理机构核发的牌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;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无牌证或未纳入牌证管理的，应当具有铭牌或出厂编号、车架号等机具身份信息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体条件如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达到报废年限的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型拖拉机报废年限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、大中型拖拉机报废年限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、履带拖拉机报废年限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、谷物联合收割机报废年限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、玉米收获机报废年限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、玉米脱粒机报废年限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、饲料粉碎机报废年限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、铡草机报废年限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 w:bidi="ar-SA"/>
        </w:rPr>
        <w:t>（二）未达到报废年限的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经农机维修企业检查调整或更换易损件后仍然达不到规定技术要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由于各种原因造成严重损坏无法修复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预计大修费用大于同类新产品售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技术状况差且无配件来源的。（符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上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其中一条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2312" w:hAnsi="方正楷体_GB2312" w:eastAsia="方正楷体_GB2312" w:cs="方正楷体_GB2312"/>
          <w:kern w:val="2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 w:bidi="ar-SA"/>
        </w:rPr>
        <w:t>（三）国家明令淘汰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业机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废更新补贴由报废部分补贴与更新部分补贴两部分构成。报废部分补贴实行定额补贴，包含仅报废、报废并新购置同类机具两种类型，补贴额一览表详见附件。农机更新补贴标准按我省农机购置与应用补贴政策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操作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机主（指合法拥有机具的从事农业生产的农民和农业生产经营组织，以下统称“机主”）应就机具来源、归属等作出书面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 w:bidi="ar-SA"/>
        </w:rPr>
        <w:t>（一）报废旧机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机主提供身份证明原件、拟报废的农机信息（农机监理机构核发的牌证、铭牌或出厂编号、车架号等机具身份信息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未达到报废年限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机需提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农机维修企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无法修复、大修费用超过新产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售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等相关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证明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农机维修企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营业执照中需显示农机维修业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自愿将拟报废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业机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交售给回收企业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业机械主管部门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回收企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机主三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核对信息一致后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回收企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向机主出具《报废农业机械回收确认表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三方在确认表上签字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 w:bidi="ar-SA"/>
        </w:rPr>
        <w:t>（二）注销登记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纳入牌证管理的拖拉机和联合收割机机主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联《报废农业机械回收确认表》和相关证照，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封丘县农机主管部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依法办理牌证注销手续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封丘县农机主管部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核对机主和报废农机信息后，依法办理牌证注销手续，并在《报废农业机械回收确认表》上签注“已办理注销登记”字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无牌证或未纳入牌证管理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业机械不需要办理注销登记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 w:bidi="ar-SA"/>
        </w:rPr>
        <w:t>（三）兑付补贴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机主凭有效的《报废农业机械回收确认表》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封丘县农业机械发展服务中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填写《申请报废农机承诺书》后，按照相关规定申请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注意事项：对于以购置新机为前提的报废农机种类，在申领报废补贴时，农民和农业生产经营组织应当向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封丘县农业机械发展服务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提供购置同种类新农机的有效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封丘县农业机械发展服务中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政策咨询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投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电话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373-82937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回收企业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封丘县冠鼎废旧车拆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地址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省新乡市封丘县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S2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省道路西留光镇农民创业园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6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电话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373-84999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封丘县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农业机械报废补贴额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封丘县农业机械发展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封丘县农业机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种类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补贴额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24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245"/>
        <w:gridCol w:w="4755"/>
        <w:gridCol w:w="1005"/>
        <w:gridCol w:w="990"/>
      </w:tblGrid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补贴额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并新购置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）报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额（元）</w:t>
            </w:r>
          </w:p>
        </w:tc>
      </w:tr>
      <w:tr>
        <w:trPr>
          <w:trHeight w:val="10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-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收割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全喂入稻麦联合收割机，喂入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1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全喂入稻麦联合收割机，喂入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全喂入稻麦联合收割机，喂入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全喂入稻麦联合收割机，喂入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半喂入稻麦联合收割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半喂入稻麦联合收割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行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玉米联合收割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玉米联合收割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玉米联合收割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子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子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铡草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秸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t/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秸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t/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秸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20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北斗辅助驾驶系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驾驶（系统）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捆，压缩室截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.154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，打结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含）以上，捡拾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，压缩室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压缩室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捡拾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，压缩室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，压缩室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，捡拾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花生联合收获机，工作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花生捡拾收获机，捡拾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，配套发动机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圆盘式青饲料收获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，对辊式，配套发动机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式，批处理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式，处理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t/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油菜籽收获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27:30Z</dcterms:created>
  <dc:creator>Administrator</dc:creator>
  <dc:description/>
  <dc:language>en-US</dc:language>
  <cp:lastModifiedBy>宁静致远</cp:lastModifiedBy>
  <dcterms:modified xsi:type="dcterms:W3CDTF">2025-03-06T00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EC7D67E284A91B72248263B923FA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dkOTRkNjg1ZTFlNzYyNTY3YjQwNGMyY2ViZmJlNTUiLCJ1c2VySWQiOiIzMjE4NjcxNTUifQ==</vt:lpwstr>
  </property>
  <property fmtid="{D5CDD505-2E9C-101B-9397-08002B2CF9AE}" pid="5" name="commondata">
    <vt:lpwstr>commondata</vt:lpwstr>
  </property>
</Properties>
</file>